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object w:dxaOrig="2885"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7.6pt;margin-top:-25.2pt;width:144.5pt;height:66.35pt;mso-wrap-distance-left:9.05pt;mso-wrap-distance-right:9.05pt;mso-position-horizontal-relative:text;mso-position-vertical-relative:text" filled="f" o:ole="">
            <v:imagedata r:id="rId3" o:title=""/>
          </v:shape>
          <o:OLEObject Type="Embed" ProgID="Excel.Sheet.12" ShapeID="ole_rId2" DrawAspect="Content" ObjectID="_979516281" r:id="rId2"/>
        </w:object>
      </w:r>
      <w:r>
        <w:rPr/>
        <w:t>Dr Mark Saunders</w:t>
        <w:br/>
        <w:t>Benfield Greig Hazard Research Centre,</w:t>
        <w:br/>
        <w:t>Department of Space and Climate Physics,</w:t>
        <w:br/>
        <w:t xml:space="preserve">University College London, Holmbury St Mary, Dorking, Surrey RH5 6NT. </w:t>
        <w:br/>
        <w:t>Tel: 01483-204187; Fax: 01483 278312; E-mail: mas@mssl.ucl.ac.uk</w:t>
      </w:r>
    </w:p>
    <w:p>
      <w:pPr>
        <w:pStyle w:val="Heading4"/>
        <w:rPr/>
      </w:pPr>
      <w:r>
        <w:rPr/>
        <w:t>TITLE</w:t>
      </w:r>
    </w:p>
    <w:p>
      <w:pPr>
        <w:pStyle w:val="Normal"/>
        <w:rPr/>
      </w:pPr>
      <w:r>
        <w:rPr/>
        <w:t xml:space="preserve">SEASONAL FORECASTING FOR THE US WEATHER MARKET </w:t>
      </w:r>
    </w:p>
    <w:p>
      <w:pPr>
        <w:pStyle w:val="Heading4"/>
        <w:rPr/>
      </w:pPr>
      <w:r>
        <w:rPr/>
        <w:t>PURPOSE</w:t>
      </w:r>
    </w:p>
    <w:p>
      <w:pPr>
        <w:pStyle w:val="Normal"/>
        <w:rPr/>
      </w:pPr>
      <w:r>
        <w:rPr/>
        <w:t xml:space="preserve">We aim to quantify the statistical seasonal predictability of those US weather market products of interest to TSUNAMI members. These will include heating degree days (HDD), cooling degree days (CDD), rainfall and snowfall. Our predictions will build upon the successes of our statistical long-range forecasts for US hurricane strikes, UK windstorm impacts, and NW Pacific typhoons. Seasonal predictability arises from external forcing factors - that are predictable themselves - which alter the likelihood of the atmosphere at a remote location residing in a particular state. The primary source of external forcing at seasonal timescales is anomalous patterns of sea surface temperature (SST). ENSO and non-ENSO SSTs are central to all our extended range forecasts and initial work shows they also provide useful long-range skill for degree day forecasts for US east coast cities. </w:t>
      </w:r>
    </w:p>
    <w:p>
      <w:pPr>
        <w:pStyle w:val="Heading4"/>
        <w:rPr/>
      </w:pPr>
      <w:r>
        <w:rPr/>
        <w:t xml:space="preserve">RELEVANCE   </w:t>
      </w:r>
    </w:p>
    <w:p>
      <w:pPr>
        <w:pStyle w:val="Normal"/>
        <w:rPr/>
      </w:pPr>
      <w:r>
        <w:rPr/>
        <w:t xml:space="preserve">The US Weather Market has grown rapidly since its inception in 1997. The potential for further expansion is huge. Weather impacts businesses  representing US $1 trillion of the US GNP. Non-industrial heating and cooling energy sales alone average US $70 billion per year. Controlling the cost of weather uncertainty offers forward-looking insurers and utilities a competitive edge with which to gain market share. The prices of most weather options are determined based on the mean, standard deviation, and trends in historical weather data extending back ~ 50 years. However, skilful seasonal weather forecasts out to 6 months can provide additional cutting-edge information for assessing weather uncertainty, thereby maximising opportunities for financial return on weather options. </w:t>
      </w:r>
    </w:p>
    <w:p>
      <w:pPr>
        <w:pStyle w:val="Heading4"/>
        <w:rPr/>
      </w:pPr>
      <w:r>
        <w:rPr/>
        <w:t>RESEARCHER(S)</w:t>
      </w:r>
    </w:p>
    <w:p>
      <w:pPr>
        <w:pStyle w:val="Normal"/>
        <w:rPr/>
      </w:pPr>
      <w:r>
        <w:rPr/>
        <w:t>Dr Mark Saunders</w:t>
      </w:r>
    </w:p>
    <w:p>
      <w:pPr>
        <w:pStyle w:val="Heading4"/>
        <w:rPr/>
      </w:pPr>
      <w:r>
        <w:rPr/>
        <w:t>PLAN OF RESEARCH</w:t>
      </w:r>
    </w:p>
    <w:p>
      <w:pPr>
        <w:pStyle w:val="Normal"/>
        <w:rPr/>
      </w:pPr>
      <w:r>
        <w:rPr/>
        <w:t>The project will employ global 2.5° gridded SST and climate data from the NCEP/NCAR Reanalysis for the 50-year period 1950-1999, together with synoptic weather station data from the US cities of interest. The latter are available on-line from the NCDC for a modest charge. Potential predictors to be examined include SST, sea level pressure, and geopotential height.</w:t>
      </w:r>
    </w:p>
    <w:p>
      <w:pPr>
        <w:pStyle w:val="Normal"/>
        <w:rPr/>
      </w:pPr>
      <w:r>
        <w:rPr/>
        <w:t xml:space="preserve">Having assessed which statistical model (Gaussian, Gamma, Poisson) is appropriate for each predictand type, global spatial correlations will be used to identify those predictor regions linked most strongly to the predictand of interest (the significance of these regions being confirmed by field significance tests). Where possible both contemporaneous and lagged correlation forcings will be investigated and the forecast skills from each approach compared. </w:t>
      </w:r>
    </w:p>
    <w:p>
      <w:pPr>
        <w:pStyle w:val="Normal"/>
        <w:rPr/>
      </w:pPr>
      <w:r>
        <w:rPr/>
        <w:t>The true skill of each statistical generalised linear model will be assessed for the 1990-1999 period. This will be achieved by building the model on 1950-1989 data (to forecast 1990), building it on 1950-1990 data (to forecast 1991) etc, thus ensuring that the model skill for the 10-year forecast period is true skill. All forecasts will be made at agreed lead times out to 6 months.</w:t>
      </w:r>
    </w:p>
    <w:p>
      <w:pPr>
        <w:pStyle w:val="Normal"/>
        <w:rPr/>
      </w:pPr>
      <w:r>
        <w:rPr/>
        <w:t xml:space="preserve">This work programme is technically feasible, low risk, and provides sound opportunities for benefitting enterprising insurers. </w:t>
      </w:r>
    </w:p>
    <w:p>
      <w:pPr>
        <w:pStyle w:val="Heading4"/>
        <w:rPr/>
      </w:pPr>
      <w:r>
        <w:rPr/>
        <w:t>DELIVERABLES</w:t>
      </w:r>
    </w:p>
    <w:p>
      <w:pPr>
        <w:pStyle w:val="Normal"/>
        <w:rPr/>
      </w:pPr>
      <w:r>
        <w:rPr/>
        <w:t>An assessment of the long-range forecast skill over the 10-year period 1990-1999 of the monthly and seasonal HDD, CDD, rainfall, and snowfall for a range of US cities of interest to the sponsor(s). Forecast skill will be made at agreed lead-times out to 6 months.</w:t>
      </w:r>
    </w:p>
    <w:p>
      <w:pPr>
        <w:pStyle w:val="Normal"/>
        <w:rPr/>
      </w:pPr>
      <w:r>
        <w:rPr/>
        <w:t>A range of real-time seasonal forecasts will be issued during the project.</w:t>
      </w:r>
    </w:p>
    <w:p>
      <w:pPr>
        <w:pStyle w:val="Normal"/>
        <w:rPr/>
      </w:pPr>
      <w:r>
        <w:rPr/>
        <w:t>Provide the sponsor(s) with a detailed report describing the model and its forecast skill at different leads for the weather transaction types of interest. The report will be written in clear non-technical language and be well illustrated.</w:t>
      </w:r>
    </w:p>
    <w:p>
      <w:pPr>
        <w:pStyle w:val="Heading4"/>
        <w:rPr/>
      </w:pPr>
      <w:r>
        <w:rPr/>
        <w:t>TIME-SCALE</w:t>
      </w:r>
    </w:p>
    <w:p>
      <w:pPr>
        <w:pStyle w:val="Normal"/>
        <w:rPr/>
      </w:pPr>
      <w:r>
        <w:rPr/>
        <w:t>The project would last 12 months and commence on  1st April 2000</w:t>
      </w:r>
    </w:p>
    <w:p>
      <w:pPr>
        <w:pStyle w:val="Heading4"/>
        <w:rPr/>
      </w:pPr>
      <w:r>
        <w:rPr/>
        <w:t>COSTS (SALARY/DIRECT COSTS/OVERHEADS)</w:t>
      </w:r>
    </w:p>
    <w:p>
      <w:pPr>
        <w:pStyle w:val="Normal"/>
        <w:tabs>
          <w:tab w:val="clear" w:pos="720"/>
          <w:tab w:val="right" w:pos="7110" w:leader="none"/>
        </w:tabs>
        <w:rPr/>
      </w:pPr>
      <w:r>
        <w:rPr/>
        <w:t xml:space="preserve">12 Months Postdoctoral Research Assistant (Spine Pt. 7): </w:t>
        <w:tab/>
        <w:t>£  22,877</w:t>
        <w:br/>
        <w:t>Equipment and Consumables:</w:t>
        <w:tab/>
        <w:t>£    4,800</w:t>
        <w:br/>
        <w:t>Travel and Subsistence:</w:t>
        <w:tab/>
        <w:t>£       600</w:t>
        <w:br/>
        <w:t>Sub-Total:</w:t>
        <w:tab/>
        <w:t>£  28,277</w:t>
        <w:br/>
        <w:t>Overheads  (46% of salary costs):</w:t>
        <w:tab/>
        <w:t>£  10,523</w:t>
        <w:br/>
        <w:t xml:space="preserve">TOTAL </w:t>
        <w:tab/>
        <w:t>£  38,800</w:t>
      </w:r>
    </w:p>
    <w:p>
      <w:pPr>
        <w:pStyle w:val="Heading4"/>
        <w:rPr/>
      </w:pPr>
      <w:r>
        <w:rPr/>
        <w:t>SPONSORS (TO BE COMPLETED LATER)</w:t>
      </w:r>
    </w:p>
    <w:p>
      <w:pPr>
        <w:pStyle w:val="Heading4"/>
        <w:rPr/>
      </w:pPr>
      <w:r>
        <w:rPr/>
        <w:t>RESOURCES (PERSON MONTHS)</w:t>
      </w:r>
    </w:p>
    <w:p>
      <w:pPr>
        <w:pStyle w:val="Normal"/>
        <w:rPr/>
      </w:pPr>
      <w:r>
        <w:rPr/>
        <w:t>12 Person Months - see above</w:t>
      </w:r>
    </w:p>
    <w:p>
      <w:pPr>
        <w:pStyle w:val="Heading4"/>
        <w:rPr/>
      </w:pPr>
      <w:r>
        <w:rPr/>
        <w:t>EXPLOITATION</w:t>
      </w:r>
    </w:p>
    <w:p>
      <w:pPr>
        <w:pStyle w:val="Normal"/>
        <w:rPr/>
      </w:pPr>
      <w:r>
        <w:rPr/>
        <w:t xml:space="preserve">The proposed work will benefit the TSUNAMI insurers and reinsurers with US policies by providing information to improve the structuring of their financial contracts used to hedge weather risk. The project will also enhance future opportunities for collaboration with the UK insurance industry. Weather market transactions are now beginning in Europe and Japan. With 75% of industry in these regions being weather sensitive, the potential for further market growth - and thus need for skilful seasonal forecasts - is enormous. </w:t>
      </w:r>
    </w:p>
    <w:p>
      <w:pPr>
        <w:pStyle w:val="Heading4"/>
        <w:rPr/>
      </w:pPr>
      <w:r>
        <w:rPr/>
        <w:t>PROMOTION</w:t>
      </w:r>
    </w:p>
    <w:p>
      <w:pPr>
        <w:pStyle w:val="Normal"/>
        <w:widowControl/>
        <w:bidi w:val="0"/>
        <w:spacing w:before="120" w:after="120"/>
        <w:rPr/>
      </w:pPr>
      <w:r>
        <w:rPr/>
        <w:t>Depending upon the sponsor(s) wishes we would be happy to see the seasonal forecasts and model promoted to give the sponsor(s) PR.</w:t>
      </w:r>
    </w:p>
    <w:sectPr>
      <w:type w:val="nextPage"/>
      <w:pgSz w:w="11906" w:h="16838"/>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qFormat/>
    <w:pPr>
      <w:keepNext w:val="false"/>
      <w:numPr>
        <w:ilvl w:val="0"/>
        <w:numId w:val="2"/>
      </w:numPr>
      <w:spacing w:before="120" w:after="120"/>
      <w:outlineLvl w:val="9"/>
    </w:pPr>
    <w:rPr>
      <w:rFonts w:ascii="Times New Roman" w:hAnsi="Times New Roman" w:cs="Times New Roman"/>
      <w:i w:val="false"/>
      <w:color w:val="00000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5:43:00Z</dcterms:created>
  <dc:creator>garrardl</dc:creator>
  <dc:description/>
  <dc:language>en-US</dc:language>
  <cp:lastModifiedBy>Garrard</cp:lastModifiedBy>
  <cp:lastPrinted>1999-10-21T15:54:00Z</cp:lastPrinted>
  <dcterms:modified xsi:type="dcterms:W3CDTF">1999-10-21T14:55:00Z</dcterms:modified>
  <cp:revision>6</cp:revision>
  <dc:subject/>
  <dc:title>TITLE</dc:title>
</cp:coreProperties>
</file>