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object w:dxaOrig="288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6pt;margin-top:-26.75pt;width:144.55pt;height:62.75pt;mso-wrap-distance-left:9.05pt;mso-wrap-distance-right:9.05pt;mso-position-horizontal-relative:text;mso-position-vertical-relative:text" filled="f" o:ole="">
            <v:imagedata r:id="rId3" o:title=""/>
          </v:shape>
          <o:OLEObject Type="Embed" ProgID="Excel.Sheet.12" ShapeID="ole_rId2" DrawAspect="Content" ObjectID="_2098201711" r:id="rId2"/>
        </w:object>
      </w:r>
      <w:r>
        <w:rPr/>
        <w:t>Dr. Maria Shahgedanova</w:t>
        <w:br/>
        <w:t>Department of Geography; The University of Reading</w:t>
        <w:br/>
        <w:t>Whiteknights; PO Box 227; Reading RG6 6AB; UK</w:t>
        <w:br/>
        <w:t xml:space="preserve">Tel: (0118) 9318733, Fax (0118) 975 5865, Email </w:t>
      </w:r>
      <w:hyperlink r:id="rId4">
        <w:r>
          <w:rPr>
            <w:rStyle w:val="InternetLink"/>
          </w:rPr>
          <w:t>m.shahgedanova@reading.ac.uk</w:t>
        </w:r>
      </w:hyperlink>
    </w:p>
    <w:p>
      <w:pPr>
        <w:pStyle w:val="Heading4"/>
        <w:rPr/>
      </w:pPr>
      <w:r>
        <w:rPr/>
        <w:t xml:space="preserve">TITLE </w:t>
      </w:r>
    </w:p>
    <w:p>
      <w:pPr>
        <w:pStyle w:val="Normal"/>
        <w:rPr/>
      </w:pPr>
      <w:r>
        <w:rPr/>
        <w:t>Modelling Severe Frosts from the Siberian Anticyclone Index Using Statistical Time-series and Eigenvector Techniques: an Assessment of the Past and Future Climatic Variability</w:t>
      </w:r>
    </w:p>
    <w:p>
      <w:pPr>
        <w:pStyle w:val="Heading4"/>
        <w:rPr/>
      </w:pPr>
      <w:r>
        <w:rPr/>
        <w:t>PURPOSE</w:t>
      </w:r>
    </w:p>
    <w:p>
      <w:pPr>
        <w:pStyle w:val="Normal"/>
        <w:rPr/>
      </w:pPr>
      <w:r>
        <w:rPr/>
        <w:t>To model severe frosts in Europe from the characteristics of the Siberian Anticyclone. In particular:</w:t>
      </w:r>
    </w:p>
    <w:p>
      <w:pPr>
        <w:pStyle w:val="Normal"/>
        <w:numPr>
          <w:ilvl w:val="0"/>
          <w:numId w:val="5"/>
        </w:numPr>
        <w:spacing w:before="120" w:after="0"/>
        <w:rPr/>
      </w:pPr>
      <w:r>
        <w:rPr/>
        <w:t>To establish a time-series of the SA index which is defined as a difference in pressure between a station in Siberia and one in Europe.</w:t>
      </w:r>
    </w:p>
    <w:p>
      <w:pPr>
        <w:pStyle w:val="Normal"/>
        <w:numPr>
          <w:ilvl w:val="0"/>
          <w:numId w:val="5"/>
        </w:numPr>
        <w:spacing w:before="120" w:after="0"/>
        <w:rPr/>
      </w:pPr>
      <w:r>
        <w:rPr/>
        <w:t>To establish a time-series of the mean temperature of the 1000-500 hPA layer over the SA centre.</w:t>
      </w:r>
    </w:p>
    <w:p>
      <w:pPr>
        <w:pStyle w:val="Normal"/>
        <w:numPr>
          <w:ilvl w:val="0"/>
          <w:numId w:val="5"/>
        </w:numPr>
        <w:spacing w:before="120" w:after="0"/>
        <w:rPr/>
      </w:pPr>
      <w:r>
        <w:rPr/>
        <w:t>To perform time-series and trend analyses of the established data sets in order to investigate the presence of periodicities and changes in the established time-series.</w:t>
      </w:r>
    </w:p>
    <w:p>
      <w:pPr>
        <w:pStyle w:val="Normal"/>
        <w:numPr>
          <w:ilvl w:val="0"/>
          <w:numId w:val="5"/>
        </w:numPr>
        <w:spacing w:before="120" w:after="0"/>
        <w:rPr/>
      </w:pPr>
      <w:r>
        <w:rPr/>
        <w:t>To establish models relating minimum winter temperatures in Europe to the SA index and the mean temperature of the 1000-500 hPA layer over the SA centre.</w:t>
      </w:r>
    </w:p>
    <w:p>
      <w:pPr>
        <w:pStyle w:val="Normal"/>
        <w:numPr>
          <w:ilvl w:val="0"/>
          <w:numId w:val="5"/>
        </w:numPr>
        <w:spacing w:before="120" w:after="0"/>
        <w:rPr/>
      </w:pPr>
      <w:r>
        <w:rPr/>
        <w:t>To calibrate and validate the models to data sets across Europe.</w:t>
      </w:r>
    </w:p>
    <w:p>
      <w:pPr>
        <w:pStyle w:val="Normal"/>
        <w:numPr>
          <w:ilvl w:val="0"/>
          <w:numId w:val="5"/>
        </w:numPr>
        <w:spacing w:before="120" w:after="0"/>
        <w:rPr/>
      </w:pPr>
      <w:r>
        <w:rPr/>
        <w:t>To assess confidence (i.e. probabilities) of prediction and evaluate climate change scenarios</w:t>
      </w:r>
    </w:p>
    <w:p>
      <w:pPr>
        <w:pStyle w:val="Heading4"/>
        <w:rPr/>
      </w:pPr>
      <w:r>
        <w:rPr/>
        <w:t>RELEVANCE</w:t>
      </w:r>
    </w:p>
    <w:p>
      <w:pPr>
        <w:pStyle w:val="Normal"/>
        <w:rPr/>
      </w:pPr>
      <w:r>
        <w:rPr/>
        <w:t xml:space="preserve">Weather extremes are among the main causes for substantial economic losses, a large proportion of which are borne by the insurance industry. The planning of insurance strategies depends upon being able to predict the extreme weather events. Severe frosts, capable of causing damage to agriculture, are one of the parameters which has traditionally been of considerable interest in this context but is being increasingly overlooked as the debate on global warming grows. Knowledge of frequency and intensity of frosts and their temporal and spatial distribution is essential for the formulation of insurance policies. With respect to anticipated climate change, it is important to establish whether climate warming will eliminate the probability of severe frosts in Europe or the degree to which these will be reduced. </w:t>
      </w:r>
    </w:p>
    <w:p>
      <w:pPr>
        <w:pStyle w:val="Normal"/>
        <w:rPr/>
      </w:pPr>
      <w:r>
        <w:rPr/>
        <w:t>A number of studies, carried out over the past few decades, have shown that changes in weather in Europe are largely controlled by the North Atlantic Oscillation (NAO), an index which is defined as a difference in pressure between a station in Iceland and one in the Azores. The positive phase of the NAO reflects below-normal pressure across the high latitudes of the North Atlantic and above-normal heights and pressure over the central North Atlantic and south-western Europe. Strong westerly flow and mild winter weather are associated with the positive phase of NAO. The negative phase is characterised by strong meridional flow above the north-eastern Atlantic and western Europe, i.e. by blocking situations which result in the development of very cold and dry weather spells over Europe during the winter half-year. Such situations are often caused by the expansion of a ridge of high pressure centred over south-eastern Siberia - northern Mongolia (the Siberian anticyclone; SA) to central and south-eastern Europe and occasionally to the Middle East.</w:t>
      </w:r>
    </w:p>
    <w:p>
      <w:pPr>
        <w:pStyle w:val="Normal"/>
        <w:rPr/>
      </w:pPr>
      <w:r>
        <w:rPr/>
        <w:t>Frequency of the occurrence of the SA, geographical position of its centre, central atmospheric pressure and mean air temperature of the 1000-500 hPA layer over the SA centre (a factor responsible for the values of atmospheric pressure in the central areas of the SA) have long been known as important controls over winter climate in Europe. Similarly to other indices (e.g. the NAO), characteristics of the SA exhibit considerable monthly and interannual variability. For example, central pressure was lower than average during the 1920-1940 period and higher than average over the 1950-1980 period. This correlates positively with the occurrence of warm and cold winters in Europe. In December and January, the change in the geographical position of the CA centre is small, however, this may be significant in November, February and March.</w:t>
      </w:r>
    </w:p>
    <w:p>
      <w:pPr>
        <w:pStyle w:val="Normal"/>
        <w:rPr/>
      </w:pPr>
      <w:r>
        <w:rPr/>
        <w:t xml:space="preserve">In contrast to the other centres of actions, no index exists with relation the SA. Such an index may be defined as a difference in pressure between a station in Eastern Siberia (e.g. Yakutsk; meteorological records date back to the mid-19th century) and one in Europe. Blocking situations depend not only on the SA central pressure but on a pressure pattern in a wider region and the SA index would provide a better description of the blocking conditions in comparison to the SA central pressure. The NAO index has been extensively used in climatological studies and a long-term homogeneous time-series of the SA index would prove equally useful. </w:t>
      </w:r>
    </w:p>
    <w:p>
      <w:pPr>
        <w:pStyle w:val="Normal"/>
        <w:rPr/>
      </w:pPr>
      <w:r>
        <w:rPr/>
        <w:t>Because the characteristics of the SA explain much of the variability in extreme minimum temperature in the winter half-year, time-series of the proposed index and other characteristics can be used to develop models which will relate minimum temperature in Europe to the SA.  These can be used for prediction of extreme minimum temperatures under various climate change scenarios. This proposal seeks to develop models between the SA index and its other characteristics and minimum winter temperature, apply the models to number of regions across Europe and investigate future climatic change.</w:t>
      </w:r>
    </w:p>
    <w:p>
      <w:pPr>
        <w:pStyle w:val="Heading4"/>
        <w:rPr/>
      </w:pPr>
      <w:r>
        <w:rPr/>
        <w:t>RESEARCHER(S)</w:t>
      </w:r>
    </w:p>
    <w:p>
      <w:pPr>
        <w:pStyle w:val="Normal"/>
        <w:rPr/>
      </w:pPr>
      <w:r>
        <w:rPr/>
        <w:t>Dr. M. Shahgedanova, Department of Geography, The University of Reading</w:t>
      </w:r>
    </w:p>
    <w:p>
      <w:pPr>
        <w:pStyle w:val="Normal"/>
        <w:rPr/>
      </w:pPr>
      <w:r>
        <w:rPr/>
        <w:t xml:space="preserve">Dr. H. Grubb, Department of Statistics, The University of Reading </w:t>
      </w:r>
    </w:p>
    <w:p>
      <w:pPr>
        <w:pStyle w:val="Heading4"/>
        <w:rPr/>
      </w:pPr>
      <w:r>
        <w:rPr/>
        <w:t>PLAN OF RESEARCH</w:t>
      </w:r>
    </w:p>
    <w:p>
      <w:pPr>
        <w:pStyle w:val="Normal"/>
        <w:rPr/>
      </w:pPr>
      <w:r>
        <w:rPr/>
        <w:t xml:space="preserve">Data </w:t>
      </w:r>
    </w:p>
    <w:p>
      <w:pPr>
        <w:pStyle w:val="Normal"/>
        <w:rPr/>
      </w:pPr>
      <w:r>
        <w:rPr/>
        <w:t xml:space="preserve">In order to develop models, long-term series of pressure and temperature will be required. The surface pressure data for Yakutsk can be obtained from the following sources: (1) “World Weather Records, Monthly Climatic Data for the World”; (2) The World Climate Data Bank, Obninsk, Russia. A variety of homogenous surface pressure time-series are available for the European stations. Grid-point values of northern hemisphere surface pressure data, which will be required to determine the position of the SA centre, are available from the late 19th century. Two versions of the data set exist: the UK Meteorological Office and the National Centre for Atmospheric Research. Temperature data are available from the National Climate Data Centre, the UK Meteorological Office and the Climatic Research Unit, University of East Anglia. The Hadley Centre is responsible in the UK for climate change modelling and outputs from the GCMs will be available for application to the minimum temperature models. The monthly mean sea level pressure and temperature (and, consequently, the SA index and its other characteristics) outputs from the Hadley Centre models will be used. </w:t>
      </w:r>
    </w:p>
    <w:p>
      <w:pPr>
        <w:pStyle w:val="Normal"/>
        <w:rPr/>
      </w:pPr>
      <w:r>
        <w:rPr/>
        <w:t>Methodology</w:t>
      </w:r>
    </w:p>
    <w:p>
      <w:pPr>
        <w:pStyle w:val="Normal"/>
        <w:numPr>
          <w:ilvl w:val="0"/>
          <w:numId w:val="4"/>
        </w:numPr>
        <w:spacing w:before="120" w:after="0"/>
        <w:rPr/>
      </w:pPr>
      <w:r>
        <w:rPr/>
        <w:t>The SA index will be homogenised according to existing methodologies.</w:t>
      </w:r>
    </w:p>
    <w:p>
      <w:pPr>
        <w:pStyle w:val="Normal"/>
        <w:numPr>
          <w:ilvl w:val="0"/>
          <w:numId w:val="4"/>
        </w:numPr>
        <w:spacing w:before="120" w:after="0"/>
        <w:rPr/>
      </w:pPr>
      <w:r>
        <w:rPr/>
        <w:t>A variety of techniques are available for the detection of trends in periodicities in data sets, e.g. spectral analysis and the Mann-Kendall rank statistics test. The latter is one of the most appropriate methods for detecting abrupt changes in climatological time-series.</w:t>
      </w:r>
    </w:p>
    <w:p>
      <w:pPr>
        <w:pStyle w:val="Normal"/>
        <w:numPr>
          <w:ilvl w:val="0"/>
          <w:numId w:val="4"/>
        </w:numPr>
        <w:spacing w:before="120" w:after="0"/>
        <w:rPr/>
      </w:pPr>
      <w:r>
        <w:rPr/>
        <w:t xml:space="preserve">The relationship between minimum winter temperatures and the SA index and the mean temperature of the 1000-500 hPA layer over the SA centre will be analysed in the following way: (1) the S-mode Principal Component analysis (PCA) will be conducted on the European minimum temperature data for each month between November and March; (1) principal component scores for each grid point will be correlated with the SA index and the mean temperature of the 1000-500 hPA layer over the SA centre. Having developed models and statistical procedures, this technique will be used in forecasting mode to predict behaviour under changed climate. </w:t>
      </w:r>
    </w:p>
    <w:p>
      <w:pPr>
        <w:pStyle w:val="Heading4"/>
        <w:rPr/>
      </w:pPr>
      <w:r>
        <w:rPr/>
        <w:t>DELIVERABLES</w:t>
      </w:r>
    </w:p>
    <w:p>
      <w:pPr>
        <w:pStyle w:val="Normal"/>
        <w:numPr>
          <w:ilvl w:val="0"/>
          <w:numId w:val="3"/>
        </w:numPr>
        <w:spacing w:before="120" w:after="0"/>
        <w:rPr/>
      </w:pPr>
      <w:r>
        <w:rPr/>
        <w:t xml:space="preserve">Models </w:t>
      </w:r>
    </w:p>
    <w:p>
      <w:pPr>
        <w:pStyle w:val="Normal"/>
        <w:numPr>
          <w:ilvl w:val="0"/>
          <w:numId w:val="3"/>
        </w:numPr>
        <w:spacing w:before="120" w:after="0"/>
        <w:rPr/>
      </w:pPr>
      <w:r>
        <w:rPr/>
        <w:t>Forecasts under different climate scenarios</w:t>
      </w:r>
    </w:p>
    <w:p>
      <w:pPr>
        <w:pStyle w:val="Normal"/>
        <w:numPr>
          <w:ilvl w:val="0"/>
          <w:numId w:val="3"/>
        </w:numPr>
        <w:spacing w:before="120" w:after="0"/>
        <w:rPr/>
      </w:pPr>
      <w:r>
        <w:rPr/>
        <w:t>Ph. D. thesis, papers and reports</w:t>
      </w:r>
    </w:p>
    <w:p>
      <w:pPr>
        <w:pStyle w:val="Heading4"/>
        <w:rPr/>
      </w:pPr>
      <w:r>
        <w:rPr/>
        <w:t>TIME-SCALE</w:t>
      </w:r>
    </w:p>
    <w:p>
      <w:pPr>
        <w:pStyle w:val="Normal"/>
        <w:rPr/>
      </w:pPr>
      <w:r>
        <w:rPr/>
        <w:t>3 years</w:t>
      </w:r>
    </w:p>
    <w:p>
      <w:pPr>
        <w:pStyle w:val="Heading4"/>
        <w:rPr/>
      </w:pPr>
      <w:r>
        <w:rPr/>
        <w:t>COSTS (SALARY/DIRECT COSTS/OVERHEADS)</w:t>
      </w:r>
    </w:p>
    <w:p>
      <w:pPr>
        <w:pStyle w:val="Normal"/>
        <w:rPr/>
      </w:pPr>
      <w:r>
        <w:rPr/>
        <w:tab/>
        <w:tab/>
        <w:t>Tuition fees</w:t>
        <w:tab/>
        <w:t>Stipend</w:t>
        <w:tab/>
        <w:tab/>
        <w:t>Data purchase and conference attendance</w:t>
      </w:r>
    </w:p>
    <w:p>
      <w:pPr>
        <w:pStyle w:val="Normal"/>
        <w:rPr/>
      </w:pPr>
      <w:r>
        <w:rPr/>
        <w:t>Year 1</w:t>
        <w:tab/>
        <w:tab/>
        <w:t>£ 2,675</w:t>
        <w:tab/>
        <w:tab/>
        <w:t>£ 6,620</w:t>
        <w:tab/>
        <w:tab/>
        <w:t>£ 3,000</w:t>
        <w:br/>
        <w:t>Year 2</w:t>
        <w:tab/>
        <w:tab/>
        <w:t>£ 2,809</w:t>
        <w:tab/>
        <w:tab/>
        <w:t>£ 6,620</w:t>
        <w:tab/>
        <w:tab/>
        <w:t>Note: tuition fees are based on the current rate Year 3</w:t>
        <w:tab/>
        <w:tab/>
        <w:t>£ 2,949</w:t>
        <w:tab/>
        <w:tab/>
        <w:t>£ 7,120</w:t>
        <w:tab/>
        <w:tab/>
        <w:t>plus a 5% annual increase; stipend is based on</w:t>
        <w:br/>
        <w:tab/>
        <w:tab/>
        <w:tab/>
        <w:tab/>
        <w:tab/>
        <w:tab/>
        <w:t>the NERC rates</w:t>
        <w:br/>
        <w:tab/>
        <w:tab/>
        <w:t>£ 8,433</w:t>
        <w:tab/>
        <w:tab/>
        <w:t>£ 20,360</w:t>
        <w:tab/>
        <w:t>Total: 31,793</w:t>
        <w:tab/>
      </w:r>
    </w:p>
    <w:p>
      <w:pPr>
        <w:pStyle w:val="Heading4"/>
        <w:rPr/>
      </w:pPr>
      <w:r>
        <w:rPr/>
        <w:t>SPONSORS (TO BE COMPLETED LATER)</w:t>
      </w:r>
    </w:p>
    <w:p>
      <w:pPr>
        <w:pStyle w:val="Normal"/>
        <w:rPr/>
      </w:pPr>
      <w:r>
        <w:rPr/>
      </w:r>
    </w:p>
    <w:p>
      <w:pPr>
        <w:pStyle w:val="Heading4"/>
        <w:rPr/>
      </w:pPr>
      <w:r>
        <w:rPr/>
        <w:t>RESOURCES (PERSON MONTHS)</w:t>
      </w:r>
    </w:p>
    <w:p>
      <w:pPr>
        <w:pStyle w:val="Normal"/>
        <w:rPr/>
      </w:pPr>
      <w:r>
        <w:rPr/>
        <w:t>One Ph.D. student; 3 years</w:t>
      </w:r>
    </w:p>
    <w:p>
      <w:pPr>
        <w:pStyle w:val="Normal"/>
        <w:rPr/>
      </w:pPr>
      <w:r>
        <w:rPr/>
      </w:r>
    </w:p>
    <w:p>
      <w:pPr>
        <w:pStyle w:val="Heading4"/>
        <w:rPr/>
      </w:pPr>
      <w:r>
        <w:rPr/>
        <w:t>EXPLOITATION</w:t>
      </w:r>
    </w:p>
    <w:p>
      <w:pPr>
        <w:pStyle w:val="Normal"/>
        <w:rPr/>
      </w:pPr>
      <w:r>
        <w:rPr/>
        <w:t xml:space="preserve">The beneficiaries of this work will be all those who require information on probability of occurrence of  the extreme minimum winter temperatures and who are concerned with their impacts. Other research groups will have access to the data. </w:t>
      </w:r>
    </w:p>
    <w:p>
      <w:pPr>
        <w:pStyle w:val="Heading4"/>
        <w:rPr/>
      </w:pPr>
      <w:r>
        <w:rPr/>
        <w:t>PROMOTION</w:t>
      </w:r>
    </w:p>
    <w:p>
      <w:pPr>
        <w:pStyle w:val="Normal"/>
        <w:widowControl/>
        <w:bidi w:val="0"/>
        <w:spacing w:before="120" w:after="120"/>
        <w:rPr/>
      </w:pPr>
      <w:r>
        <w:rPr/>
        <w:t>Conference presentations, papers, report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keepNext w:val="false"/>
      <w:numPr>
        <w:ilvl w:val="0"/>
        <w:numId w:val="2"/>
      </w:numPr>
      <w:spacing w:before="120" w:after="120"/>
      <w:outlineLvl w:val="9"/>
    </w:pPr>
    <w:rPr>
      <w:rFonts w:ascii="Times New Roman" w:hAnsi="Times New Roman" w:cs="Times New Roman"/>
      <w:i w:val="false"/>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m.shahgedanova@reading.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7:11:00Z</dcterms:created>
  <dc:creator>garrardl</dc:creator>
  <dc:description/>
  <dc:language>en-US</dc:language>
  <cp:lastModifiedBy>garrardl</cp:lastModifiedBy>
  <dcterms:modified xsi:type="dcterms:W3CDTF">1999-10-25T17:21:00Z</dcterms:modified>
  <cp:revision>1</cp:revision>
  <dc:subject/>
  <dc:title>Dr</dc:title>
</cp:coreProperties>
</file>