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9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3.jpeg" ContentType="image/jpeg"/>
  <Override PartName="/word/media/image24.wmf" ContentType="image/x-wmf"/>
  <Override PartName="/word/media/image22.wmf" ContentType="image/x-wmf"/>
  <Override PartName="/word/media/image20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18.png" ContentType="image/png"/>
  <Override PartName="/word/media/image17.jpeg" ContentType="image/jpeg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134610" cy="622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6223680"/>
                          <a:chOff x="0" y="0"/>
                          <a:chExt cx="5134680" cy="622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4680" cy="5394960"/>
                          </a:xfrm>
                        </wpg:grpSpPr>
                        <pic:pic xmlns:pic="http://schemas.openxmlformats.org/drawingml/2006/picture">
                          <pic:nvPicPr>
                            <pic:cNvPr id="0" name="Figure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34680" cy="539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2320" y="302760"/>
                              <a:ext cx="1381680" cy="18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6" h="2847">
                                  <a:moveTo>
                                    <a:pt x="120" y="1107"/>
                                  </a:moveTo>
                                  <a:cubicBezTo>
                                    <a:pt x="240" y="747"/>
                                    <a:pt x="720" y="555"/>
                                    <a:pt x="984" y="387"/>
                                  </a:cubicBezTo>
                                  <a:cubicBezTo>
                                    <a:pt x="1248" y="219"/>
                                    <a:pt x="1521" y="0"/>
                                    <a:pt x="1704" y="99"/>
                                  </a:cubicBezTo>
                                  <a:cubicBezTo>
                                    <a:pt x="1887" y="198"/>
                                    <a:pt x="2176" y="732"/>
                                    <a:pt x="2082" y="984"/>
                                  </a:cubicBezTo>
                                  <a:cubicBezTo>
                                    <a:pt x="1988" y="1236"/>
                                    <a:pt x="1368" y="1330"/>
                                    <a:pt x="1137" y="1614"/>
                                  </a:cubicBezTo>
                                  <a:cubicBezTo>
                                    <a:pt x="906" y="1898"/>
                                    <a:pt x="842" y="2535"/>
                                    <a:pt x="696" y="2691"/>
                                  </a:cubicBezTo>
                                  <a:cubicBezTo>
                                    <a:pt x="550" y="2847"/>
                                    <a:pt x="360" y="2811"/>
                                    <a:pt x="264" y="2547"/>
                                  </a:cubicBezTo>
                                  <a:cubicBezTo>
                                    <a:pt x="168" y="2283"/>
                                    <a:pt x="0" y="1467"/>
                                    <a:pt x="120" y="110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colorsca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5394960"/>
                            <a:ext cx="25621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pt;width:404.3pt;height:490.05pt" coordorigin="576,0" coordsize="8086,9801">
                <v:group id="shape_0" style="position:absolute;left:576;top:0;width:8086;height:84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gure1" stroked="f" o:allowincell="f" style="position:absolute;left:576;top:0;width:8085;height:849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176,2847" path="m120,1107c240,747,720,555,984,387c1248,219,1521,0,1704,99c1887,198,2176,732,2082,984c1988,1236,1368,1330,1137,1614c906,1898,842,2535,696,2691c550,2847,360,2811,264,2547c168,2283,0,1467,120,1107xe" stroked="t" o:allowincell="f" style="position:absolute;left:1320;top:477;width:2175;height:2846;mso-wrap-style:none;v-text-anchor:middle">
                    <v:fill o:detectmouseclick="t" on="false"/>
                    <v:stroke color="red" weight="34920" joinstyle="round" endcap="flat"/>
                    <w10:wrap type="none"/>
                  </v:shape>
                </v:group>
                <v:shape id="shape_0" ID="colorscale" stroked="f" o:allowincell="f" style="position:absolute;left:2736;top:8496;width:4034;height:1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-91440</wp:posOffset>
                </wp:positionV>
                <wp:extent cx="4601845" cy="5847080"/>
                <wp:effectExtent l="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5847120"/>
                          <a:chOff x="0" y="0"/>
                          <a:chExt cx="4601880" cy="5847120"/>
                        </a:xfrm>
                      </wpg:grpSpPr>
                      <wpg:grpSp>
                        <wpg:cNvGrpSpPr/>
                        <wpg:grpSpPr>
                          <a:xfrm>
                            <a:off x="29880" y="0"/>
                            <a:ext cx="4572000" cy="5847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572000" cy="283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017520"/>
                              <a:ext cx="4572000" cy="2829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Figure2b_2002040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4572000" cy="28296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760" y="211320"/>
                                <a:ext cx="4079880" cy="24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800" y="114480"/>
                                  <a:ext cx="3376440" cy="15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3078">
                                      <a:moveTo>
                                        <a:pt x="0" y="3078"/>
                                      </a:moveTo>
                                      <a:cubicBezTo>
                                        <a:pt x="207" y="2916"/>
                                        <a:pt x="714" y="2445"/>
                                        <a:pt x="1242" y="2109"/>
                                      </a:cubicBezTo>
                                      <a:cubicBezTo>
                                        <a:pt x="1770" y="1773"/>
                                        <a:pt x="2786" y="1390"/>
                                        <a:pt x="3168" y="1062"/>
                                      </a:cubicBezTo>
                                      <a:cubicBezTo>
                                        <a:pt x="3327" y="834"/>
                                        <a:pt x="3393" y="288"/>
                                        <a:pt x="3537" y="144"/>
                                      </a:cubicBezTo>
                                      <a:cubicBezTo>
                                        <a:pt x="3681" y="0"/>
                                        <a:pt x="3878" y="213"/>
                                        <a:pt x="4032" y="198"/>
                                      </a:cubicBezTo>
                                      <a:cubicBezTo>
                                        <a:pt x="4287" y="174"/>
                                        <a:pt x="4344" y="54"/>
                                        <a:pt x="4464" y="54"/>
                                      </a:cubicBezTo>
                                      <a:cubicBezTo>
                                        <a:pt x="4584" y="54"/>
                                        <a:pt x="4857" y="234"/>
                                        <a:pt x="5067" y="249"/>
                                      </a:cubicBezTo>
                                      <a:cubicBezTo>
                                        <a:pt x="5277" y="264"/>
                                        <a:pt x="5381" y="135"/>
                                        <a:pt x="5616" y="198"/>
                                      </a:cubicBezTo>
                                      <a:cubicBezTo>
                                        <a:pt x="5851" y="261"/>
                                        <a:pt x="6264" y="558"/>
                                        <a:pt x="6480" y="630"/>
                                      </a:cubicBezTo>
                                      <a:cubicBezTo>
                                        <a:pt x="6696" y="702"/>
                                        <a:pt x="6804" y="666"/>
                                        <a:pt x="6912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201680"/>
                                  <a:ext cx="27432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6" h="1716">
                                      <a:moveTo>
                                        <a:pt x="0" y="1716"/>
                                      </a:moveTo>
                                      <a:cubicBezTo>
                                        <a:pt x="12" y="1608"/>
                                        <a:pt x="24" y="1500"/>
                                        <a:pt x="144" y="1428"/>
                                      </a:cubicBezTo>
                                      <a:cubicBezTo>
                                        <a:pt x="264" y="1356"/>
                                        <a:pt x="576" y="1380"/>
                                        <a:pt x="720" y="1284"/>
                                      </a:cubicBezTo>
                                      <a:cubicBezTo>
                                        <a:pt x="864" y="1188"/>
                                        <a:pt x="888" y="948"/>
                                        <a:pt x="1008" y="852"/>
                                      </a:cubicBezTo>
                                      <a:cubicBezTo>
                                        <a:pt x="1128" y="756"/>
                                        <a:pt x="1344" y="756"/>
                                        <a:pt x="1440" y="708"/>
                                      </a:cubicBezTo>
                                      <a:cubicBezTo>
                                        <a:pt x="1536" y="660"/>
                                        <a:pt x="1497" y="674"/>
                                        <a:pt x="1584" y="564"/>
                                      </a:cubicBezTo>
                                      <a:cubicBezTo>
                                        <a:pt x="1671" y="454"/>
                                        <a:pt x="1818" y="96"/>
                                        <a:pt x="1962" y="48"/>
                                      </a:cubicBezTo>
                                      <a:cubicBezTo>
                                        <a:pt x="2106" y="0"/>
                                        <a:pt x="2296" y="246"/>
                                        <a:pt x="2448" y="276"/>
                                      </a:cubicBezTo>
                                      <a:cubicBezTo>
                                        <a:pt x="2600" y="306"/>
                                        <a:pt x="2757" y="153"/>
                                        <a:pt x="2877" y="228"/>
                                      </a:cubicBezTo>
                                      <a:cubicBezTo>
                                        <a:pt x="2997" y="303"/>
                                        <a:pt x="2886" y="387"/>
                                        <a:pt x="3024" y="420"/>
                                      </a:cubicBezTo>
                                      <a:cubicBezTo>
                                        <a:pt x="3162" y="453"/>
                                        <a:pt x="3150" y="246"/>
                                        <a:pt x="3222" y="198"/>
                                      </a:cubicBezTo>
                                      <a:cubicBezTo>
                                        <a:pt x="3294" y="150"/>
                                        <a:pt x="3315" y="36"/>
                                        <a:pt x="3456" y="132"/>
                                      </a:cubicBezTo>
                                      <a:cubicBezTo>
                                        <a:pt x="3597" y="228"/>
                                        <a:pt x="3456" y="420"/>
                                        <a:pt x="3600" y="420"/>
                                      </a:cubicBezTo>
                                      <a:cubicBezTo>
                                        <a:pt x="3744" y="420"/>
                                        <a:pt x="4128" y="132"/>
                                        <a:pt x="4320" y="132"/>
                                      </a:cubicBezTo>
                                      <a:cubicBezTo>
                                        <a:pt x="4512" y="132"/>
                                        <a:pt x="4632" y="372"/>
                                        <a:pt x="4752" y="420"/>
                                      </a:cubicBezTo>
                                      <a:cubicBezTo>
                                        <a:pt x="4872" y="468"/>
                                        <a:pt x="4944" y="420"/>
                                        <a:pt x="5040" y="420"/>
                                      </a:cubicBezTo>
                                      <a:cubicBezTo>
                                        <a:pt x="5136" y="420"/>
                                        <a:pt x="5280" y="396"/>
                                        <a:pt x="5328" y="420"/>
                                      </a:cubicBezTo>
                                      <a:cubicBezTo>
                                        <a:pt x="5376" y="444"/>
                                        <a:pt x="5376" y="516"/>
                                        <a:pt x="5328" y="564"/>
                                      </a:cubicBezTo>
                                      <a:cubicBezTo>
                                        <a:pt x="5280" y="612"/>
                                        <a:pt x="5112" y="636"/>
                                        <a:pt x="5040" y="708"/>
                                      </a:cubicBezTo>
                                      <a:cubicBezTo>
                                        <a:pt x="4968" y="780"/>
                                        <a:pt x="4800" y="924"/>
                                        <a:pt x="4896" y="996"/>
                                      </a:cubicBezTo>
                                      <a:cubicBezTo>
                                        <a:pt x="4992" y="1068"/>
                                        <a:pt x="5304" y="1104"/>
                                        <a:pt x="5616" y="1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6680"/>
                                  <a:ext cx="7740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312">
                                      <a:moveTo>
                                        <a:pt x="0" y="0"/>
                                      </a:moveTo>
                                      <a:cubicBezTo>
                                        <a:pt x="300" y="132"/>
                                        <a:pt x="600" y="264"/>
                                        <a:pt x="864" y="288"/>
                                      </a:cubicBezTo>
                                      <a:cubicBezTo>
                                        <a:pt x="1128" y="312"/>
                                        <a:pt x="1356" y="228"/>
                                        <a:pt x="1584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281520"/>
                                  <a:ext cx="56340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584">
                                      <a:moveTo>
                                        <a:pt x="0" y="1584"/>
                                      </a:moveTo>
                                      <a:cubicBezTo>
                                        <a:pt x="144" y="1464"/>
                                        <a:pt x="672" y="1128"/>
                                        <a:pt x="864" y="864"/>
                                      </a:cubicBezTo>
                                      <a:cubicBezTo>
                                        <a:pt x="1056" y="600"/>
                                        <a:pt x="1104" y="300"/>
                                        <a:pt x="1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480" y="0"/>
                                  <a:ext cx="562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44">
                                      <a:moveTo>
                                        <a:pt x="0" y="144"/>
                                      </a:moveTo>
                                      <a:cubicBezTo>
                                        <a:pt x="120" y="72"/>
                                        <a:pt x="240" y="0"/>
                                        <a:pt x="432" y="0"/>
                                      </a:cubicBezTo>
                                      <a:cubicBezTo>
                                        <a:pt x="624" y="0"/>
                                        <a:pt x="888" y="72"/>
                                        <a:pt x="1152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720" y="47160"/>
                                  <a:ext cx="7034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336">
                                      <a:moveTo>
                                        <a:pt x="0" y="48"/>
                                      </a:moveTo>
                                      <a:cubicBezTo>
                                        <a:pt x="168" y="24"/>
                                        <a:pt x="336" y="0"/>
                                        <a:pt x="576" y="48"/>
                                      </a:cubicBezTo>
                                      <a:cubicBezTo>
                                        <a:pt x="816" y="96"/>
                                        <a:pt x="1128" y="216"/>
                                        <a:pt x="1440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360" y="844200"/>
                                  <a:ext cx="1335960" cy="9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2016">
                                      <a:moveTo>
                                        <a:pt x="0" y="2016"/>
                                      </a:moveTo>
                                      <a:cubicBezTo>
                                        <a:pt x="288" y="1716"/>
                                        <a:pt x="576" y="1416"/>
                                        <a:pt x="864" y="1152"/>
                                      </a:cubicBezTo>
                                      <a:cubicBezTo>
                                        <a:pt x="1152" y="888"/>
                                        <a:pt x="1416" y="624"/>
                                        <a:pt x="1728" y="432"/>
                                      </a:cubicBezTo>
                                      <a:cubicBezTo>
                                        <a:pt x="2040" y="240"/>
                                        <a:pt x="2388" y="120"/>
                                        <a:pt x="27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703800"/>
                                  <a:ext cx="2343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32">
                                      <a:moveTo>
                                        <a:pt x="0" y="432"/>
                                      </a:moveTo>
                                      <a:cubicBezTo>
                                        <a:pt x="192" y="396"/>
                                        <a:pt x="384" y="360"/>
                                        <a:pt x="432" y="288"/>
                                      </a:cubicBezTo>
                                      <a:cubicBezTo>
                                        <a:pt x="480" y="216"/>
                                        <a:pt x="384" y="108"/>
                                        <a:pt x="2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000" y="633240"/>
                                  <a:ext cx="15228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32">
                                      <a:moveTo>
                                        <a:pt x="0" y="432"/>
                                      </a:moveTo>
                                      <a:cubicBezTo>
                                        <a:pt x="132" y="396"/>
                                        <a:pt x="264" y="360"/>
                                        <a:pt x="288" y="288"/>
                                      </a:cubicBezTo>
                                      <a:cubicBezTo>
                                        <a:pt x="312" y="216"/>
                                        <a:pt x="228" y="108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595080"/>
                                  <a:ext cx="1652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942">
                                      <a:moveTo>
                                        <a:pt x="0" y="942"/>
                                      </a:moveTo>
                                      <a:cubicBezTo>
                                        <a:pt x="120" y="726"/>
                                        <a:pt x="238" y="523"/>
                                        <a:pt x="288" y="366"/>
                                      </a:cubicBezTo>
                                      <a:cubicBezTo>
                                        <a:pt x="338" y="209"/>
                                        <a:pt x="300" y="76"/>
                                        <a:pt x="3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2680" y="448560"/>
                                  <a:ext cx="27864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5">
                                      <a:moveTo>
                                        <a:pt x="0" y="0"/>
                                      </a:moveTo>
                                      <a:cubicBezTo>
                                        <a:pt x="50" y="22"/>
                                        <a:pt x="205" y="43"/>
                                        <a:pt x="300" y="135"/>
                                      </a:cubicBezTo>
                                      <a:cubicBezTo>
                                        <a:pt x="395" y="227"/>
                                        <a:pt x="514" y="467"/>
                                        <a:pt x="570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000" y="2039760"/>
                                  <a:ext cx="98496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6" h="864">
                                      <a:moveTo>
                                        <a:pt x="2016" y="0"/>
                                      </a:moveTo>
                                      <a:cubicBezTo>
                                        <a:pt x="1536" y="288"/>
                                        <a:pt x="1056" y="576"/>
                                        <a:pt x="720" y="720"/>
                                      </a:cubicBezTo>
                                      <a:cubicBezTo>
                                        <a:pt x="384" y="864"/>
                                        <a:pt x="192" y="864"/>
                                        <a:pt x="0" y="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080" y="1828800"/>
                                  <a:ext cx="37476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1152">
                                      <a:moveTo>
                                        <a:pt x="768" y="1152"/>
                                      </a:moveTo>
                                      <a:cubicBezTo>
                                        <a:pt x="612" y="1080"/>
                                        <a:pt x="456" y="1008"/>
                                        <a:pt x="336" y="864"/>
                                      </a:cubicBezTo>
                                      <a:cubicBezTo>
                                        <a:pt x="216" y="720"/>
                                        <a:pt x="96" y="432"/>
                                        <a:pt x="48" y="288"/>
                                      </a:cubicBezTo>
                                      <a:cubicBezTo>
                                        <a:pt x="0" y="144"/>
                                        <a:pt x="24" y="72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760" y="1618200"/>
                                  <a:ext cx="1638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32">
                                      <a:moveTo>
                                        <a:pt x="288" y="432"/>
                                      </a:moveTo>
                                      <a:cubicBezTo>
                                        <a:pt x="312" y="324"/>
                                        <a:pt x="336" y="216"/>
                                        <a:pt x="288" y="144"/>
                                      </a:cubicBezTo>
                                      <a:cubicBezTo>
                                        <a:pt x="240" y="72"/>
                                        <a:pt x="120" y="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336680"/>
                                  <a:ext cx="8208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008">
                                      <a:moveTo>
                                        <a:pt x="144" y="1008"/>
                                      </a:moveTo>
                                      <a:cubicBezTo>
                                        <a:pt x="156" y="804"/>
                                        <a:pt x="168" y="600"/>
                                        <a:pt x="144" y="432"/>
                                      </a:cubicBezTo>
                                      <a:cubicBezTo>
                                        <a:pt x="120" y="264"/>
                                        <a:pt x="60" y="1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480" y="1406520"/>
                                  <a:ext cx="56268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008">
                                      <a:moveTo>
                                        <a:pt x="1152" y="1008"/>
                                      </a:moveTo>
                                      <a:cubicBezTo>
                                        <a:pt x="816" y="876"/>
                                        <a:pt x="480" y="744"/>
                                        <a:pt x="288" y="576"/>
                                      </a:cubicBezTo>
                                      <a:cubicBezTo>
                                        <a:pt x="96" y="408"/>
                                        <a:pt x="48" y="20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960" y="1547640"/>
                                  <a:ext cx="1638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576">
                                      <a:moveTo>
                                        <a:pt x="336" y="576"/>
                                      </a:moveTo>
                                      <a:cubicBezTo>
                                        <a:pt x="216" y="480"/>
                                        <a:pt x="96" y="384"/>
                                        <a:pt x="48" y="288"/>
                                      </a:cubicBezTo>
                                      <a:cubicBezTo>
                                        <a:pt x="0" y="192"/>
                                        <a:pt x="24" y="96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480" y="1547640"/>
                                  <a:ext cx="16380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864">
                                      <a:moveTo>
                                        <a:pt x="336" y="864"/>
                                      </a:moveTo>
                                      <a:cubicBezTo>
                                        <a:pt x="216" y="792"/>
                                        <a:pt x="96" y="720"/>
                                        <a:pt x="48" y="576"/>
                                      </a:cubicBezTo>
                                      <a:cubicBezTo>
                                        <a:pt x="0" y="432"/>
                                        <a:pt x="24" y="216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000" y="1899360"/>
                                  <a:ext cx="63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234">
                                      <a:moveTo>
                                        <a:pt x="1296" y="144"/>
                                      </a:moveTo>
                                      <a:cubicBezTo>
                                        <a:pt x="1186" y="155"/>
                                        <a:pt x="852" y="234"/>
                                        <a:pt x="636" y="210"/>
                                      </a:cubicBezTo>
                                      <a:cubicBezTo>
                                        <a:pt x="420" y="186"/>
                                        <a:pt x="108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160" y="2468880"/>
                            <a:ext cx="378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377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7.2pt;width:362.35pt;height:460.4pt" coordorigin="1393,-144" coordsize="7247,9208">
                <v:group id="shape_0" style="position:absolute;left:1440;top:-144;width:7200;height:9208">
                  <v:shape id="shape_0" stroked="t" o:allowincell="f" style="position:absolute;left:1440;top:-144;width:7199;height:4456;mso-wrap-style:none;v-text-anchor:middle" type="_x0000_t75">
                    <v:imagedata r:id="rId8" o:detectmouseclick="t"/>
                    <v:stroke color="black" weight="9360" joinstyle="miter" endcap="flat"/>
                    <w10:wrap type="none"/>
                  </v:shape>
                  <v:group id="shape_0" style="position:absolute;left:1440;top:4608;width:7200;height:4456">
                    <v:shape id="shape_0" ID="Figure2b_20020404" stroked="t" o:allowincell="f" style="position:absolute;left:1440;top:4608;width:7199;height:4455;mso-wrap-style:none;v-text-anchor:middle" type="_x0000_t75">
                      <v:imagedata r:id="rId9" o:detectmouseclick="t"/>
                      <v:stroke color="black" weight="9360" joinstyle="miter" endcap="flat"/>
                      <w10:wrap type="none"/>
                    </v:shape>
                    <v:group id="shape_0" style="position:absolute;left:1662;top:4941;width:6426;height:3877">
                      <v:shape id="shape_0" coordsize="6912,3078" path="m0,3078c207,2916,714,2445,1242,2109c1770,1773,2786,1390,3168,1062c3327,834,3393,288,3537,144c3681,0,3878,213,4032,198c4287,174,4344,54,4464,54c4584,54,4857,234,5067,249c5277,264,5381,135,5616,198c5851,261,6264,558,6480,630c6696,702,6804,666,6912,630e" stroked="t" o:allowincell="f" style="position:absolute;left:2770;top:5121;width:5316;height:2367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coordsize="5616,1716" path="m0,1716c12,1608,24,1500,144,1428c264,1356,576,1380,720,1284c864,1188,888,948,1008,852c1128,756,1344,756,1440,708c1536,660,1497,674,1584,564c1671,454,1818,96,1962,48c2106,0,2296,246,2448,276c2600,306,2757,153,2877,228c2997,303,2886,387,3024,420c3162,453,3150,246,3222,198c3294,150,3315,36,3456,132c3597,228,3456,420,3600,420c3744,420,4128,132,4320,132c4512,132,4632,372,4752,420c4872,468,4944,420,5040,420c5136,420,5280,396,5328,420c5376,444,5376,516,5328,564c5280,612,5112,636,5040,708c4968,780,4800,924,4896,996c4992,1068,5304,1104,5616,1140e" stroked="t" o:allowincell="f" style="position:absolute;left:3324;top:6833;width:4319;height:1319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coordsize="1584,312" path="m0,0c300,132,600,264,864,288c1128,312,1356,228,1584,144e" stroked="t" o:allowincell="f" style="position:absolute;left:1662;top:7046;width:1218;height:239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1152,1584" path="m0,1584c144,1464,672,1128,864,864c1056,600,1104,300,1152,0e" stroked="t" o:allowincell="f" style="position:absolute;left:3434;top:5384;width:886;height:1218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1152,144" path="m0,144c120,72,240,0,432,0c624,0,888,72,1152,144e" stroked="t" o:allowincell="f" style="position:absolute;left:4875;top:4941;width:885;height:110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1440,336" path="m0,48c168,24,336,0,576,48c816,96,1128,216,1440,336e" stroked="t" o:allowincell="f" style="position:absolute;left:6425;top:5015;width:1107;height:257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2736,2016" path="m0,2016c288,1716,576,1416,864,1152c1152,888,1416,624,1728,432c2040,240,2388,120,2736,0e" stroked="t" o:allowincell="f" style="position:absolute;left:2881;top:6270;width:2103;height:1550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480,432" path="m0,432c192,396,384,360,432,288c480,216,384,108,288,0e" stroked="t" o:allowincell="f" style="position:absolute;left:6093;top:6049;width:368;height:331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312,432" path="m0,432c132,396,264,360,288,288c312,216,228,108,144,0e" stroked="t" o:allowincell="f" style="position:absolute;left:5871;top:5938;width:239;height:331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338,942" path="m0,942c120,726,238,523,288,366c338,209,300,76,303,0e" stroked="t" o:allowincell="f" style="position:absolute;left:6758;top:5878;width:259;height:724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570,555" path="m0,0c50,22,205,43,300,135c395,227,514,467,570,555e" stroked="t" o:allowincell="f" style="position:absolute;left:7083;top:5647;width:438;height:426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2016,864" path="m2016,0c1536,288,1056,576,720,720c384,864,192,864,0,864e" stroked="t" o:allowincell="f" style="position:absolute;left:5871;top:8153;width:1550;height:664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768,1152" path="m768,1152c612,1080,456,1008,336,864c216,720,96,432,48,288c0,144,24,72,48,0e" stroked="t" o:allowincell="f" style="position:absolute;left:4838;top:7821;width:589;height:885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336,432" path="m288,432c312,324,336,216,288,144c240,72,120,36,0,0e" stroked="t" o:allowincell="f" style="position:absolute;left:4321;top:7489;width:257;height:331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168,1008" path="m144,1008c156,804,168,600,144,432c120,264,60,132,0,0e" stroked="t" o:allowincell="f" style="position:absolute;left:4542;top:7046;width:128;height:774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1152,1008" path="m1152,1008c816,876,480,744,288,576c96,408,48,204,0,0e" stroked="t" o:allowincell="f" style="position:absolute;left:4875;top:7156;width:885;height:775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336,576" path="m336,576c216,480,96,384,48,288c0,192,24,96,48,0e" stroked="t" o:allowincell="f" style="position:absolute;left:5835;top:7378;width:257;height:442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336,864" path="m336,864c216,792,96,720,48,576c0,432,24,216,48,0e" stroked="t" o:allowincell="f" style="position:absolute;left:6278;top:7378;width:257;height:664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coordsize="1296,234" path="m1296,144c1186,155,852,234,636,210c420,186,108,60,0,0e" stroked="t" o:allowincell="f" style="position:absolute;left:7090;top:7932;width:996;height:179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3744;width:5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8496;width:59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943600" cy="3678555"/>
                <wp:effectExtent l="9525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78480"/>
                          <a:chOff x="0" y="0"/>
                          <a:chExt cx="5943600" cy="367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367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00" y="531000"/>
                            <a:ext cx="422604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1471680"/>
                              <a:ext cx="117792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1186">
                                  <a:moveTo>
                                    <a:pt x="105" y="570"/>
                                  </a:moveTo>
                                  <a:cubicBezTo>
                                    <a:pt x="57" y="378"/>
                                    <a:pt x="0" y="209"/>
                                    <a:pt x="275" y="140"/>
                                  </a:cubicBezTo>
                                  <a:cubicBezTo>
                                    <a:pt x="545" y="68"/>
                                    <a:pt x="1595" y="0"/>
                                    <a:pt x="1725" y="140"/>
                                  </a:cubicBezTo>
                                  <a:cubicBezTo>
                                    <a:pt x="1855" y="280"/>
                                    <a:pt x="1306" y="519"/>
                                    <a:pt x="1095" y="690"/>
                                  </a:cubicBezTo>
                                  <a:cubicBezTo>
                                    <a:pt x="884" y="861"/>
                                    <a:pt x="624" y="1186"/>
                                    <a:pt x="459" y="1166"/>
                                  </a:cubicBezTo>
                                  <a:cubicBezTo>
                                    <a:pt x="294" y="1146"/>
                                    <a:pt x="153" y="762"/>
                                    <a:pt x="105" y="5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25640"/>
                              <a:ext cx="4446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50">
                                  <a:moveTo>
                                    <a:pt x="170" y="210"/>
                                  </a:moveTo>
                                  <a:cubicBezTo>
                                    <a:pt x="340" y="0"/>
                                    <a:pt x="700" y="430"/>
                                    <a:pt x="570" y="590"/>
                                  </a:cubicBezTo>
                                  <a:cubicBezTo>
                                    <a:pt x="440" y="750"/>
                                    <a:pt x="0" y="420"/>
                                    <a:pt x="170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3950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480" y="576360"/>
                              <a:ext cx="203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40">
                                  <a:moveTo>
                                    <a:pt x="160" y="10"/>
                                  </a:moveTo>
                                  <a:cubicBezTo>
                                    <a:pt x="320" y="20"/>
                                    <a:pt x="230" y="640"/>
                                    <a:pt x="120" y="610"/>
                                  </a:cubicBezTo>
                                  <a:cubicBezTo>
                                    <a:pt x="10" y="580"/>
                                    <a:pt x="0" y="0"/>
                                    <a:pt x="160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54480"/>
                              <a:ext cx="7905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790">
                                  <a:moveTo>
                                    <a:pt x="130" y="680"/>
                                  </a:moveTo>
                                  <a:cubicBezTo>
                                    <a:pt x="0" y="570"/>
                                    <a:pt x="228" y="469"/>
                                    <a:pt x="210" y="360"/>
                                  </a:cubicBezTo>
                                  <a:cubicBezTo>
                                    <a:pt x="213" y="268"/>
                                    <a:pt x="83" y="158"/>
                                    <a:pt x="150" y="130"/>
                                  </a:cubicBezTo>
                                  <a:cubicBezTo>
                                    <a:pt x="230" y="0"/>
                                    <a:pt x="535" y="135"/>
                                    <a:pt x="610" y="190"/>
                                  </a:cubicBezTo>
                                  <a:cubicBezTo>
                                    <a:pt x="692" y="235"/>
                                    <a:pt x="545" y="367"/>
                                    <a:pt x="640" y="400"/>
                                  </a:cubicBezTo>
                                  <a:cubicBezTo>
                                    <a:pt x="735" y="433"/>
                                    <a:pt x="1115" y="356"/>
                                    <a:pt x="1180" y="390"/>
                                  </a:cubicBezTo>
                                  <a:cubicBezTo>
                                    <a:pt x="1245" y="424"/>
                                    <a:pt x="1205" y="556"/>
                                    <a:pt x="1030" y="604"/>
                                  </a:cubicBezTo>
                                  <a:cubicBezTo>
                                    <a:pt x="855" y="652"/>
                                    <a:pt x="260" y="790"/>
                                    <a:pt x="130" y="6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231920"/>
                              <a:ext cx="2844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47">
                                  <a:moveTo>
                                    <a:pt x="432" y="104"/>
                                  </a:moveTo>
                                  <a:cubicBezTo>
                                    <a:pt x="334" y="0"/>
                                    <a:pt x="216" y="56"/>
                                    <a:pt x="144" y="104"/>
                                  </a:cubicBezTo>
                                  <a:cubicBezTo>
                                    <a:pt x="72" y="152"/>
                                    <a:pt x="0" y="320"/>
                                    <a:pt x="0" y="392"/>
                                  </a:cubicBezTo>
                                  <a:cubicBezTo>
                                    <a:pt x="0" y="464"/>
                                    <a:pt x="77" y="547"/>
                                    <a:pt x="144" y="536"/>
                                  </a:cubicBezTo>
                                  <a:cubicBezTo>
                                    <a:pt x="211" y="525"/>
                                    <a:pt x="352" y="400"/>
                                    <a:pt x="400" y="328"/>
                                  </a:cubicBezTo>
                                  <a:cubicBezTo>
                                    <a:pt x="448" y="256"/>
                                    <a:pt x="425" y="151"/>
                                    <a:pt x="432" y="1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277920"/>
                              <a:ext cx="42228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230">
                                  <a:moveTo>
                                    <a:pt x="440" y="1210"/>
                                  </a:moveTo>
                                  <a:cubicBezTo>
                                    <a:pt x="630" y="1190"/>
                                    <a:pt x="665" y="655"/>
                                    <a:pt x="610" y="470"/>
                                  </a:cubicBezTo>
                                  <a:cubicBezTo>
                                    <a:pt x="555" y="285"/>
                                    <a:pt x="220" y="0"/>
                                    <a:pt x="110" y="100"/>
                                  </a:cubicBezTo>
                                  <a:cubicBezTo>
                                    <a:pt x="0" y="200"/>
                                    <a:pt x="43" y="483"/>
                                    <a:pt x="60" y="600"/>
                                  </a:cubicBezTo>
                                  <a:cubicBezTo>
                                    <a:pt x="77" y="717"/>
                                    <a:pt x="147" y="698"/>
                                    <a:pt x="210" y="800"/>
                                  </a:cubicBezTo>
                                  <a:cubicBezTo>
                                    <a:pt x="273" y="902"/>
                                    <a:pt x="250" y="1230"/>
                                    <a:pt x="440" y="1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680" y="787320"/>
                              <a:ext cx="102744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808">
                                  <a:moveTo>
                                    <a:pt x="1114" y="1698"/>
                                  </a:moveTo>
                                  <a:cubicBezTo>
                                    <a:pt x="1234" y="1650"/>
                                    <a:pt x="1422" y="1502"/>
                                    <a:pt x="1452" y="1380"/>
                                  </a:cubicBezTo>
                                  <a:cubicBezTo>
                                    <a:pt x="1482" y="1258"/>
                                    <a:pt x="1270" y="1088"/>
                                    <a:pt x="1294" y="968"/>
                                  </a:cubicBezTo>
                                  <a:cubicBezTo>
                                    <a:pt x="1318" y="848"/>
                                    <a:pt x="1618" y="807"/>
                                    <a:pt x="1596" y="660"/>
                                  </a:cubicBezTo>
                                  <a:cubicBezTo>
                                    <a:pt x="1574" y="513"/>
                                    <a:pt x="1341" y="168"/>
                                    <a:pt x="1164" y="84"/>
                                  </a:cubicBezTo>
                                  <a:cubicBezTo>
                                    <a:pt x="987" y="0"/>
                                    <a:pt x="594" y="18"/>
                                    <a:pt x="534" y="158"/>
                                  </a:cubicBezTo>
                                  <a:cubicBezTo>
                                    <a:pt x="474" y="298"/>
                                    <a:pt x="634" y="378"/>
                                    <a:pt x="694" y="518"/>
                                  </a:cubicBezTo>
                                  <a:cubicBezTo>
                                    <a:pt x="754" y="658"/>
                                    <a:pt x="764" y="926"/>
                                    <a:pt x="644" y="998"/>
                                  </a:cubicBezTo>
                                  <a:cubicBezTo>
                                    <a:pt x="524" y="1070"/>
                                    <a:pt x="24" y="778"/>
                                    <a:pt x="12" y="948"/>
                                  </a:cubicBezTo>
                                  <a:cubicBezTo>
                                    <a:pt x="0" y="1118"/>
                                    <a:pt x="404" y="1178"/>
                                    <a:pt x="524" y="1298"/>
                                  </a:cubicBezTo>
                                  <a:cubicBezTo>
                                    <a:pt x="644" y="1418"/>
                                    <a:pt x="621" y="1591"/>
                                    <a:pt x="732" y="1668"/>
                                  </a:cubicBezTo>
                                  <a:cubicBezTo>
                                    <a:pt x="784" y="1808"/>
                                    <a:pt x="994" y="1746"/>
                                    <a:pt x="1114" y="16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883160"/>
                              <a:ext cx="135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02">
                                  <a:moveTo>
                                    <a:pt x="149" y="86"/>
                                  </a:moveTo>
                                  <a:cubicBezTo>
                                    <a:pt x="85" y="0"/>
                                    <a:pt x="26" y="68"/>
                                    <a:pt x="13" y="102"/>
                                  </a:cubicBezTo>
                                  <a:cubicBezTo>
                                    <a:pt x="0" y="136"/>
                                    <a:pt x="50" y="295"/>
                                    <a:pt x="73" y="292"/>
                                  </a:cubicBezTo>
                                  <a:cubicBezTo>
                                    <a:pt x="133" y="302"/>
                                    <a:pt x="213" y="172"/>
                                    <a:pt x="149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1256040"/>
                              <a:ext cx="4532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1074">
                                  <a:moveTo>
                                    <a:pt x="304" y="1074"/>
                                  </a:moveTo>
                                  <a:cubicBezTo>
                                    <a:pt x="382" y="1044"/>
                                    <a:pt x="714" y="894"/>
                                    <a:pt x="680" y="730"/>
                                  </a:cubicBezTo>
                                  <a:cubicBezTo>
                                    <a:pt x="646" y="566"/>
                                    <a:pt x="200" y="0"/>
                                    <a:pt x="100" y="90"/>
                                  </a:cubicBezTo>
                                  <a:cubicBezTo>
                                    <a:pt x="0" y="180"/>
                                    <a:pt x="466" y="662"/>
                                    <a:pt x="448" y="786"/>
                                  </a:cubicBezTo>
                                  <a:cubicBezTo>
                                    <a:pt x="430" y="910"/>
                                    <a:pt x="240" y="810"/>
                                    <a:pt x="210" y="910"/>
                                  </a:cubicBezTo>
                                  <a:cubicBezTo>
                                    <a:pt x="180" y="1010"/>
                                    <a:pt x="285" y="1040"/>
                                    <a:pt x="304" y="10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12920"/>
                              <a:ext cx="4255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90">
                                  <a:moveTo>
                                    <a:pt x="290" y="280"/>
                                  </a:moveTo>
                                  <a:cubicBezTo>
                                    <a:pt x="208" y="327"/>
                                    <a:pt x="0" y="330"/>
                                    <a:pt x="90" y="460"/>
                                  </a:cubicBezTo>
                                  <a:cubicBezTo>
                                    <a:pt x="180" y="590"/>
                                    <a:pt x="670" y="280"/>
                                    <a:pt x="570" y="140"/>
                                  </a:cubicBezTo>
                                  <a:cubicBezTo>
                                    <a:pt x="470" y="0"/>
                                    <a:pt x="372" y="233"/>
                                    <a:pt x="290" y="2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360720"/>
                              <a:ext cx="183060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3" h="2218">
                                  <a:moveTo>
                                    <a:pt x="322" y="1380"/>
                                  </a:moveTo>
                                  <a:cubicBezTo>
                                    <a:pt x="184" y="1316"/>
                                    <a:pt x="0" y="1087"/>
                                    <a:pt x="72" y="870"/>
                                  </a:cubicBezTo>
                                  <a:cubicBezTo>
                                    <a:pt x="144" y="653"/>
                                    <a:pt x="587" y="152"/>
                                    <a:pt x="752" y="80"/>
                                  </a:cubicBezTo>
                                  <a:cubicBezTo>
                                    <a:pt x="1002" y="0"/>
                                    <a:pt x="948" y="303"/>
                                    <a:pt x="1062" y="440"/>
                                  </a:cubicBezTo>
                                  <a:cubicBezTo>
                                    <a:pt x="1185" y="572"/>
                                    <a:pt x="1349" y="762"/>
                                    <a:pt x="1492" y="870"/>
                                  </a:cubicBezTo>
                                  <a:cubicBezTo>
                                    <a:pt x="1635" y="978"/>
                                    <a:pt x="1782" y="1047"/>
                                    <a:pt x="1922" y="1090"/>
                                  </a:cubicBezTo>
                                  <a:cubicBezTo>
                                    <a:pt x="2062" y="1133"/>
                                    <a:pt x="2317" y="1066"/>
                                    <a:pt x="2332" y="1130"/>
                                  </a:cubicBezTo>
                                  <a:cubicBezTo>
                                    <a:pt x="2432" y="1260"/>
                                    <a:pt x="2065" y="1370"/>
                                    <a:pt x="2012" y="1476"/>
                                  </a:cubicBezTo>
                                  <a:cubicBezTo>
                                    <a:pt x="1959" y="1582"/>
                                    <a:pt x="1916" y="1692"/>
                                    <a:pt x="2012" y="1764"/>
                                  </a:cubicBezTo>
                                  <a:cubicBezTo>
                                    <a:pt x="2108" y="1836"/>
                                    <a:pt x="2445" y="1855"/>
                                    <a:pt x="2588" y="1908"/>
                                  </a:cubicBezTo>
                                  <a:cubicBezTo>
                                    <a:pt x="2731" y="1961"/>
                                    <a:pt x="2883" y="2030"/>
                                    <a:pt x="2872" y="2080"/>
                                  </a:cubicBezTo>
                                  <a:cubicBezTo>
                                    <a:pt x="2861" y="2130"/>
                                    <a:pt x="2704" y="2202"/>
                                    <a:pt x="2522" y="2210"/>
                                  </a:cubicBezTo>
                                  <a:cubicBezTo>
                                    <a:pt x="2340" y="2218"/>
                                    <a:pt x="1930" y="2190"/>
                                    <a:pt x="1782" y="2130"/>
                                  </a:cubicBezTo>
                                  <a:cubicBezTo>
                                    <a:pt x="1634" y="2070"/>
                                    <a:pt x="1730" y="1895"/>
                                    <a:pt x="1632" y="1850"/>
                                  </a:cubicBezTo>
                                  <a:cubicBezTo>
                                    <a:pt x="1534" y="1805"/>
                                    <a:pt x="1312" y="2000"/>
                                    <a:pt x="1192" y="1860"/>
                                  </a:cubicBezTo>
                                  <a:cubicBezTo>
                                    <a:pt x="1072" y="1720"/>
                                    <a:pt x="1347" y="1564"/>
                                    <a:pt x="1292" y="1476"/>
                                  </a:cubicBezTo>
                                  <a:cubicBezTo>
                                    <a:pt x="1237" y="1388"/>
                                    <a:pt x="1022" y="1348"/>
                                    <a:pt x="860" y="1332"/>
                                  </a:cubicBezTo>
                                  <a:cubicBezTo>
                                    <a:pt x="698" y="1316"/>
                                    <a:pt x="460" y="1444"/>
                                    <a:pt x="322" y="13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320" y="0"/>
                              <a:ext cx="13914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1" h="1340">
                                  <a:moveTo>
                                    <a:pt x="155" y="172"/>
                                  </a:moveTo>
                                  <a:cubicBezTo>
                                    <a:pt x="70" y="275"/>
                                    <a:pt x="0" y="697"/>
                                    <a:pt x="71" y="828"/>
                                  </a:cubicBezTo>
                                  <a:cubicBezTo>
                                    <a:pt x="142" y="959"/>
                                    <a:pt x="496" y="890"/>
                                    <a:pt x="581" y="958"/>
                                  </a:cubicBezTo>
                                  <a:cubicBezTo>
                                    <a:pt x="666" y="1026"/>
                                    <a:pt x="551" y="1188"/>
                                    <a:pt x="581" y="1238"/>
                                  </a:cubicBezTo>
                                  <a:cubicBezTo>
                                    <a:pt x="611" y="1288"/>
                                    <a:pt x="736" y="1340"/>
                                    <a:pt x="761" y="1258"/>
                                  </a:cubicBezTo>
                                  <a:cubicBezTo>
                                    <a:pt x="786" y="1176"/>
                                    <a:pt x="688" y="881"/>
                                    <a:pt x="731" y="748"/>
                                  </a:cubicBezTo>
                                  <a:cubicBezTo>
                                    <a:pt x="774" y="615"/>
                                    <a:pt x="902" y="480"/>
                                    <a:pt x="1019" y="460"/>
                                  </a:cubicBezTo>
                                  <a:cubicBezTo>
                                    <a:pt x="1136" y="440"/>
                                    <a:pt x="1244" y="642"/>
                                    <a:pt x="1431" y="628"/>
                                  </a:cubicBezTo>
                                  <a:cubicBezTo>
                                    <a:pt x="1618" y="614"/>
                                    <a:pt x="2114" y="478"/>
                                    <a:pt x="2141" y="378"/>
                                  </a:cubicBezTo>
                                  <a:cubicBezTo>
                                    <a:pt x="2191" y="238"/>
                                    <a:pt x="1855" y="56"/>
                                    <a:pt x="1595" y="28"/>
                                  </a:cubicBezTo>
                                  <a:cubicBezTo>
                                    <a:pt x="1335" y="0"/>
                                    <a:pt x="821" y="184"/>
                                    <a:pt x="581" y="208"/>
                                  </a:cubicBezTo>
                                  <a:cubicBezTo>
                                    <a:pt x="341" y="232"/>
                                    <a:pt x="240" y="69"/>
                                    <a:pt x="155" y="1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pt;width:468pt;height:289.65pt" coordorigin="0,576" coordsize="9360,5793">
                <v:shape id="shape_0" stroked="t" o:allowincell="f" style="position:absolute;left:0;top:576;width:9359;height:5792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group id="shape_0" style="position:absolute;left:1701;top:1412;width:6655;height:4060">
                  <v:shape id="shape_0" coordsize="1855,1186" path="m105,570c57,378,0,209,275,140c545,68,1595,0,1725,140c1855,280,1306,519,1095,690c884,861,624,1186,459,1166c294,1146,153,762,105,570xe" fillcolor="silver" stroked="t" o:allowincell="f" style="position:absolute;left:1701;top:3730;width:1854;height:1185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coordsize="700,750" path="m170,210c340,0,700,430,570,590c440,750,0,420,170,210xe" fillcolor="silver" stroked="t" o:allowincell="f" style="position:absolute;left:7656;top:1610;width:699;height:749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oval id="shape_0" fillcolor="gray" stroked="t" o:allowincell="f" style="position:absolute;left:2304;top:5184;width:287;height:287;mso-wrap-style:none;v-text-anchor:middle">
                    <v:fill o:detectmouseclick="t" type="solid" color2="#7f7f7f" opacity="0.5"/>
                    <v:stroke color="black" weight="9360" joinstyle="miter" endcap="flat"/>
                    <w10:wrap type="none"/>
                  </v:oval>
                  <v:shape id="shape_0" coordsize="320,640" path="m160,10c320,20,230,640,120,610c10,580,0,0,160,10xe" fillcolor="silver" stroked="t" o:allowincell="f" style="position:absolute;left:5906;top:2320;width:319;height:639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coordsize="1245,790" path="m130,680c0,570,228,469,210,360c213,268,83,158,150,130c230,0,535,135,610,190c692,235,545,367,640,400c735,433,1115,356,1180,390c1245,424,1205,556,1030,604c855,652,260,790,130,680xe" fillcolor="silver" stroked="t" o:allowincell="f" style="position:absolute;left:3866;top:3860;width:1244;height:789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coordsize="448,547" path="m432,104c334,0,216,56,144,104c72,152,0,320,0,392c0,464,77,547,144,536c211,525,352,400,400,328c448,256,425,151,432,104xe" fillcolor="silver" stroked="t" o:allowincell="f" style="position:absolute;left:4896;top:3352;width:447;height:546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coordsize="665,1230" path="m440,1210c630,1190,665,655,610,470c555,285,220,0,110,100c0,200,43,483,60,600c77,717,147,698,210,800c273,902,250,1230,440,1210xe" fillcolor="silver" stroked="t" o:allowincell="f" style="position:absolute;left:6466;top:1850;width:664;height:1229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coordsize="1618,1808" path="m1114,1698c1234,1650,1422,1502,1452,1380c1482,1258,1270,1088,1294,968c1318,848,1618,807,1596,660c1574,513,1341,168,1164,84c987,0,594,18,534,158c474,298,634,378,694,518c754,658,764,926,644,998c524,1070,24,778,12,948c0,1118,404,1178,524,1298c644,1418,621,1591,732,1668c784,1808,994,1746,1114,1698xe" fillcolor="silver" stroked="t" o:allowincell="f" style="position:absolute;left:6612;top:2652;width:1617;height:1807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coordsize="213,302" path="m149,86c85,0,26,68,13,102c0,136,50,295,73,292c133,302,213,172,149,86xe" fillcolor="gray" stroked="t" o:allowincell="f" style="position:absolute;left:3163;top:4378;width:212;height:301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  <v:shape id="shape_0" coordsize="714,1074" path="m304,1074c382,1044,714,894,680,730c646,566,200,0,100,90c0,180,466,662,448,786c430,910,240,810,210,910c180,1010,285,1040,304,1074xe" fillcolor="gray" stroked="t" o:allowincell="f" style="position:absolute;left:3296;top:3390;width:713;height:1073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  <v:shape id="shape_0" coordsize="670,590" path="m290,280c208,327,0,330,90,460c180,590,670,280,570,140c470,0,372,233,290,280xe" fillcolor="gray" stroked="t" o:allowincell="f" style="position:absolute;left:4206;top:3480;width:669;height:589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  <v:shape id="shape_0" coordsize="2883,2218" path="m322,1380c184,1316,0,1087,72,870c144,653,587,152,752,80c1002,0,948,303,1062,440c1185,572,1349,762,1492,870c1635,978,1782,1047,1922,1090c2062,1133,2317,1066,2332,1130c2432,1260,2065,1370,2012,1476c1959,1582,1916,1692,2012,1764c2108,1836,2445,1855,2588,1908c2731,1961,2883,2030,2872,2080c2861,2130,2704,2202,2522,2210c2340,2218,1930,2190,1782,2130c1634,2070,1730,1895,1632,1850c1534,1805,1312,2000,1192,1860c1072,1720,1347,1564,1292,1476c1237,1388,1022,1348,860,1332c698,1316,460,1444,322,1380xe" fillcolor="gray" stroked="t" o:allowincell="f" style="position:absolute;left:4324;top:1980;width:2882;height:2217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  <v:shape id="shape_0" coordsize="2191,1340" path="m155,172c70,275,0,697,71,828c142,959,496,890,581,958c666,1026,551,1188,581,1238c611,1288,736,1340,761,1258c786,1176,688,881,731,748c774,615,902,480,1019,460c1136,440,1244,642,1431,628c1618,614,2114,478,2141,378c2191,238,1855,56,1595,28c1335,0,821,184,581,208c341,232,240,69,155,172xe" fillcolor="gray" stroked="t" o:allowincell="f" style="position:absolute;left:5605;top:1412;width:2190;height:1339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548640</wp:posOffset>
                </wp:positionV>
                <wp:extent cx="5943600" cy="406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60800"/>
                          <a:chOff x="0" y="0"/>
                          <a:chExt cx="5943600" cy="4060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43600" cy="40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7760" y="7315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 = 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3.2pt;width:468pt;height:319.75pt" coordorigin="-144,864" coordsize="9360,6395">
                <v:shape id="shape_0" stroked="f" o:allowincell="f" style="position:absolute;left:-144;top:864;width:9359;height:6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2016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 =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731520</wp:posOffset>
                </wp:positionV>
                <wp:extent cx="5290185" cy="7222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7222320"/>
                          <a:chOff x="0" y="0"/>
                          <a:chExt cx="5290200" cy="72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0200" cy="72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31120"/>
                              <a:ext cx="5114160" cy="3391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rcRect l="0" t="14528" r="46231" b="0"/>
                              <a:stretch/>
                            </pic:blipFill>
                            <pic:spPr>
                              <a:xfrm>
                                <a:off x="0" y="24480"/>
                                <a:ext cx="3101400" cy="33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rcRect l="16869" t="14510" r="46435" b="0"/>
                              <a:stretch/>
                            </pic:blipFill>
                            <pic:spPr>
                              <a:xfrm>
                                <a:off x="2997720" y="0"/>
                                <a:ext cx="2116440" cy="336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90200" cy="39394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rcRect l="0" t="0" r="45177" b="0"/>
                              <a:stretch/>
                            </pic:blipFill>
                            <pic:spPr>
                              <a:xfrm>
                                <a:off x="0" y="0"/>
                                <a:ext cx="3162240" cy="393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rcRect l="16869" t="0" r="44123" b="0"/>
                              <a:stretch/>
                            </pic:blipFill>
                            <pic:spPr>
                              <a:xfrm>
                                <a:off x="3040560" y="0"/>
                                <a:ext cx="2249640" cy="393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409840" y="3132360"/>
                            <a:ext cx="2489760" cy="369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1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0"/>
                              <a:ext cx="401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3360"/>
                              <a:ext cx="401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3213360"/>
                              <a:ext cx="401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7.6pt;width:416.55pt;height:568.7pt" coordorigin="-144,-1152" coordsize="8331,11374">
                <v:group id="shape_0" style="position:absolute;left:-144;top:-1152;width:8331;height:11374">
                  <v:group id="shape_0" style="position:absolute;left:-144;top:4881;width:8054;height:5341">
                    <v:shape id="shape_0" stroked="f" o:allowincell="f" style="position:absolute;left:-144;top:4920;width:4883;height:530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77;top:4881;width:3332;height:530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44;top:-1152;width:8331;height:6204">
                    <v:shape id="shape_0" stroked="f" o:allowincell="f" style="position:absolute;left:-144;top:-1152;width:4979;height:620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44;top:-1152;width:3542;height:620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51;top:3781;width:3921;height:5819">
                  <v:shape id="shape_0" stroked="f" o:allowincell="f" style="position:absolute;left:3651;top:3781;width:631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3781;width:631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8841;width:631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8841;width:631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5942330" cy="375793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758040"/>
                          <a:chOff x="0" y="0"/>
                          <a:chExt cx="5942160" cy="37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3758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871360" cy="1777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Fig6%20b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070080" y="0"/>
                              <a:ext cx="2871360" cy="1777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Fig6%20c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980720"/>
                              <a:ext cx="2871360" cy="1777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Fig6%20d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070080" y="1980720"/>
                              <a:ext cx="2872080" cy="1777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" y="1280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280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291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291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4pt;width:467.9pt;height:295.9pt" coordorigin="0,-288" coordsize="9358,5918">
                <v:group id="shape_0" style="position:absolute;left:0;top:-288;width:9358;height:5918">
                  <v:shape id="shape_0" stroked="t" o:allowincell="f" style="position:absolute;left:0;top:-288;width:4521;height:2798;mso-wrap-style:none;v-text-anchor:middle" type="_x0000_t75">
                    <v:imagedata r:id="rId26" o:detectmouseclick="t"/>
                    <v:stroke color="black" weight="9360" joinstyle="miter" endcap="flat"/>
                    <w10:wrap type="none"/>
                  </v:shape>
                  <v:shape id="shape_0" ID="Fig6%20b" stroked="t" o:allowincell="f" style="position:absolute;left:4835;top:-288;width:4521;height:2798;mso-wrap-style:none;v-text-anchor:middle" type="_x0000_t75">
                    <v:imagedata r:id="rId27" o:detectmouseclick="t"/>
                    <v:stroke color="black" weight="9360" joinstyle="miter" endcap="flat"/>
                    <w10:wrap type="none"/>
                  </v:shape>
                  <v:shape id="shape_0" ID="Fig6%20c" stroked="t" o:allowincell="f" style="position:absolute;left:0;top:2831;width:4521;height:2798;mso-wrap-style:none;v-text-anchor:middle" type="_x0000_t75">
                    <v:imagedata r:id="rId28" o:detectmouseclick="t"/>
                    <v:stroke color="black" weight="9360" joinstyle="miter" endcap="flat"/>
                    <w10:wrap type="none"/>
                  </v:shape>
                  <v:shape id="shape_0" ID="Fig6%20d" stroked="t" o:allowincell="f" style="position:absolute;left:4835;top:2831;width:4522;height:2798;mso-wrap-style:none;v-text-anchor:middle" type="_x0000_t75">
                    <v:imagedata r:id="rId29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44;top:17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7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48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48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640080</wp:posOffset>
            </wp:positionV>
            <wp:extent cx="5943600" cy="4060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822960</wp:posOffset>
            </wp:positionV>
            <wp:extent cx="5943600" cy="4060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365760</wp:posOffset>
                </wp:positionV>
                <wp:extent cx="5943600" cy="3678555"/>
                <wp:effectExtent l="9525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78480"/>
                          <a:chOff x="0" y="0"/>
                          <a:chExt cx="5943600" cy="3678480"/>
                        </a:xfrm>
                      </wpg:grpSpPr>
                      <pic:pic xmlns:pic="http://schemas.openxmlformats.org/drawingml/2006/picture">
                        <pic:nvPicPr>
                          <pic:cNvPr id="14" name="PP-Figure_Groups-overlay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56600" y="528480"/>
                            <a:ext cx="416052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Groups_Map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43600" cy="367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8.8pt;width:468pt;height:289.65pt" coordorigin="144,576" coordsize="9360,5793">
                <v:shape id="shape_0" ID="PP-Figure_Groups-overlay" stroked="f" o:allowincell="f" style="position:absolute;left:1808;top:1408;width:6551;height:404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Groups_Map" stroked="t" o:allowincell="f" style="position:absolute;left:144;top:576;width:9359;height:5792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3550920" cy="5669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5669280"/>
                          <a:chOff x="0" y="0"/>
                          <a:chExt cx="3551040" cy="56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1040" cy="56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240" y="0"/>
                              <a:ext cx="1747440" cy="28530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6"/>
                              <a:srcRect l="10199" t="0" r="22119" b="11046"/>
                              <a:stretch/>
                            </pic:blipFill>
                            <pic:spPr>
                              <a:xfrm>
                                <a:off x="63720" y="0"/>
                                <a:ext cx="1684080" cy="28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79800"/>
                                <a:ext cx="189720" cy="24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rcRect l="0" t="0" r="23552" b="11046"/>
                            <a:stretch/>
                          </pic:blipFill>
                          <pic:spPr>
                            <a:xfrm>
                              <a:off x="0" y="0"/>
                              <a:ext cx="1901880" cy="28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rcRect l="1941" t="12159" r="27850" b="0"/>
                            <a:stretch/>
                          </pic:blipFill>
                          <pic:spPr>
                            <a:xfrm>
                              <a:off x="27360" y="2854800"/>
                              <a:ext cx="1746720" cy="28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rcRect l="14836" t="12159" r="26417" b="0"/>
                            <a:stretch/>
                          </pic:blipFill>
                          <pic:spPr>
                            <a:xfrm>
                              <a:off x="1994040" y="2855520"/>
                              <a:ext cx="1461240" cy="28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07320" y="247212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494460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94460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47212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0pt;width:279.6pt;height:446.4pt" coordorigin="1728,0" coordsize="5592,8928">
                <v:group id="shape_0" style="position:absolute;left:1728;top:0;width:5592;height:8928">
                  <v:group id="shape_0" style="position:absolute;left:4568;top:0;width:2752;height:4493">
                    <v:shape id="shape_0" stroked="f" o:allowincell="f" style="position:absolute;left:4668;top:0;width:2651;height:448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68;top:598;width:298;height:38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8;top:0;width:2994;height:448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1;top:4496;width:2750;height:443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8;top:4497;width:2300;height:443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2;top:3893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7787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7787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3893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640080</wp:posOffset>
            </wp:positionV>
            <wp:extent cx="5943600" cy="40608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943600" cy="40557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igur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19:00Z</dcterms:created>
  <dc:creator>PRP SIO</dc:creator>
  <dc:description/>
  <dc:language>en-US</dc:language>
  <cp:lastModifiedBy>PRP SIO</cp:lastModifiedBy>
  <cp:lastPrinted>2002-04-05T14:27:00Z</cp:lastPrinted>
  <dcterms:modified xsi:type="dcterms:W3CDTF">2002-04-06T00:17:00Z</dcterms:modified>
  <cp:revision>9</cp:revision>
  <dc:subject/>
  <dc:title>         </dc:title>
</cp:coreProperties>
</file>