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9155</wp:posOffset>
            </wp:positionH>
            <wp:positionV relativeFrom="paragraph">
              <wp:posOffset>59055</wp:posOffset>
            </wp:positionV>
            <wp:extent cx="3493770" cy="217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170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36830</wp:posOffset>
                </wp:positionV>
                <wp:extent cx="3474720" cy="7663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7663680"/>
                          <a:chOff x="0" y="0"/>
                          <a:chExt cx="3474720" cy="76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0400" cy="703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0400" cy="7035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Figure2a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470400" cy="214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Figure2b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2442960"/>
                                <a:ext cx="3470400" cy="214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Figure2c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4886280"/>
                                <a:ext cx="3470400" cy="214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88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3776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color_scal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132320"/>
                            <a:ext cx="347472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2.9pt;width:273.6pt;height:603.45pt" coordorigin="1656,58" coordsize="5472,12069">
                <v:group id="shape_0" style="position:absolute;left:1656;top:58;width:5465;height:11079">
                  <v:group id="shape_0" style="position:absolute;left:1656;top:58;width:5465;height:110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igure2a" stroked="f" o:allowincell="f" style="position:absolute;left:1656;top:58;width:5464;height:338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Figure2b" stroked="f" o:allowincell="f" style="position:absolute;left:1656;top:3905;width:5464;height:338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Figure2c" stroked="f" o:allowincell="f" style="position:absolute;left:1656;top:7753;width:5464;height:338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56;top:5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6;top:394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6;top:783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color_scale" stroked="f" o:allowincell="f" style="position:absolute;left:1656;top:11290;width:5471;height:83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5240</wp:posOffset>
                </wp:positionV>
                <wp:extent cx="4644390" cy="578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360" cy="5781600"/>
                          <a:chOff x="0" y="0"/>
                          <a:chExt cx="4644360" cy="57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4360" cy="578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rcRect l="0" t="0" r="0" b="20719"/>
                            <a:stretch/>
                          </pic:blipFill>
                          <pic:spPr>
                            <a:xfrm>
                              <a:off x="0" y="0"/>
                              <a:ext cx="4644360" cy="251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608560"/>
                              <a:ext cx="4644360" cy="317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22640" y="273600"/>
                            <a:ext cx="3841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2833920"/>
                            <a:ext cx="3841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.2pt;width:365.7pt;height:455.25pt" coordorigin="576,24" coordsize="7314,9105">
                <v:group id="shape_0" style="position:absolute;left:576;top:24;width:7314;height:9105">
                  <v:shape id="shape_0" stroked="f" o:allowincell="f" style="position:absolute;left:576;top:24;width:7313;height:396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;top:4132;width:7313;height:499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911;top:455;width:6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1;top:4487;width:6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137160</wp:posOffset>
            </wp:positionV>
            <wp:extent cx="4754880" cy="3248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igur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" w:hAnsi="TIMES" w:eastAsia="TIMES" w:cs="TIME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40:00Z</dcterms:created>
  <dc:creator>PRP SIO</dc:creator>
  <dc:description/>
  <dc:language>en-US</dc:language>
  <cp:lastModifiedBy>PRP SIO</cp:lastModifiedBy>
  <cp:lastPrinted>2002-03-26T13:47:00Z</cp:lastPrinted>
  <dcterms:modified xsi:type="dcterms:W3CDTF">2002-03-26T21:50:00Z</dcterms:modified>
  <cp:revision>4</cp:revision>
  <dc:subject/>
  <dc:title> </dc:title>
</cp:coreProperties>
</file>