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igure 1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21470" cy="539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14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567" w:right="669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gur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6010" cy="539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gure 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6285865" cy="5600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5600160"/>
                          <a:chOff x="0" y="0"/>
                          <a:chExt cx="6285960" cy="5600160"/>
                        </a:xfrm>
                      </wpg:grpSpPr>
                      <pic:pic xmlns:pic="http://schemas.openxmlformats.org/drawingml/2006/picture">
                        <pic:nvPicPr>
                          <pic:cNvPr id="0" name="extsr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285960" cy="56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13520" y="2097360"/>
                            <a:ext cx="1092240" cy="11437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3333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360" y="2392560"/>
                            <a:ext cx="89712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3333CC"/>
                                  <w:lang w:val="en-GB" w:bidi="ar-SA"/>
                                </w:rPr>
                                <w:t>CD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5160" y="471960"/>
                            <a:ext cx="1537200" cy="441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3333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2720" y="2216880"/>
                            <a:ext cx="10882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33CC"/>
                                  <w:lang w:val="en-GB" w:bidi="ar-SA"/>
                                </w:rPr>
                                <w:t>AAS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4022640"/>
                            <a:ext cx="11512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33CC"/>
                                  <w:lang w:val="en-GB" w:bidi="ar-SA"/>
                                </w:rPr>
                                <w:t>WSB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5400" y="3472920"/>
                            <a:ext cx="116784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33CC"/>
                                  <w:lang w:val="en-GB" w:bidi="ar-SA"/>
                                </w:rPr>
                                <w:t>WSD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1440" y="2976840"/>
                            <a:ext cx="112032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33CC"/>
                                  <w:lang w:val="en-GB" w:bidi="ar-SA"/>
                                </w:rPr>
                                <w:t>LCD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480" y="1080720"/>
                            <a:ext cx="11354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33CC"/>
                                  <w:lang w:val="en-GB" w:bidi="ar-SA"/>
                                </w:rPr>
                                <w:t>UCD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040" y="4380840"/>
                            <a:ext cx="8020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33CC"/>
                                  <w:lang w:val="en-GB" w:bidi="ar-SA"/>
                                </w:rPr>
                                <w:t>W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194800" y="2754720"/>
                            <a:ext cx="266040" cy="22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8520" y="1523880"/>
                            <a:ext cx="106200" cy="75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pt;width:494.95pt;height:440.95pt" coordorigin="360,240" coordsize="9899,88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xtsr1" stroked="f" o:allowincell="f" style="position:absolute;left:360;top:240;width:9898;height:88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stroked="t" o:allowincell="f" style="position:absolute;left:7153;top:3543;width:1719;height:1800;mso-wrap-style:none;v-text-anchor:middle">
                  <v:fill o:detectmouseclick="t" on="false"/>
                  <v:stroke color="#3333cc" weight="38160" dashstyle="shortdot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34;top:4008;width:1412;height:7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3333CC"/>
                            <w:lang w:val="en-GB" w:bidi="ar-SA"/>
                          </w:rPr>
                          <w:t>CD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880;top:983;width:2420;height:694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cc" weight="28440" dashstyle="shortdot" joinstyle="miter" endcap="flat"/>
                  <w10:wrap type="none"/>
                </v:oval>
                <v:shape id="shape_0" stroked="f" o:allowincell="f" style="position:absolute;left:2317;top:3731;width:1713;height:7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3333CC"/>
                            <w:lang w:val="en-GB" w:bidi="ar-SA"/>
                          </w:rPr>
                          <w:t>AAS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6575;width:1812;height:7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3333CC"/>
                            <w:lang w:val="en-GB" w:bidi="ar-SA"/>
                          </w:rPr>
                          <w:t>WSB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2;top:5709;width:1838;height:7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3333CC"/>
                            <w:lang w:val="en-GB" w:bidi="ar-SA"/>
                          </w:rPr>
                          <w:t>WSD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9;top:4928;width:1763;height:7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3333CC"/>
                            <w:lang w:val="en-GB" w:bidi="ar-SA"/>
                          </w:rPr>
                          <w:t>LCD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9;top:1942;width:1787;height:72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3333CC"/>
                            <w:lang w:val="en-GB" w:bidi="ar-SA"/>
                          </w:rPr>
                          <w:t>UCD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6;top:7139;width:1262;height:7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3333CC"/>
                            <w:lang w:val="en-GB" w:bidi="ar-SA"/>
                          </w:rPr>
                          <w:t>W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41,4578" to="8959,4926" stroked="t" o:allowincell="f" style="position:absolute;flip:xy">
                  <v:stroke color="#3333cc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791,2640" to="7957,3824" stroked="t" o:allowincell="f" style="position:absolute;flip:x">
                  <v:stroke color="#3333cc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sectPr>
      <w:headerReference w:type="default" r:id="rId7"/>
      <w:type w:val="nextPage"/>
      <w:pgSz w:w="11906" w:h="16838"/>
      <w:pgMar w:left="567" w:right="567" w:gutter="0" w:header="709" w:top="765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Brandon et al., Physical Oceanography in the Scotia Sea during the CCAMLR Synoptic Survey, Austral Summer 2000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Brandon et al., Physical Oceanography in the Scotia Sea during the CCAMLR Synoptic Survey, Austral Summer 2000.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4:13:00Z</dcterms:created>
  <dc:creator>Mark Brandon</dc:creator>
  <dc:description/>
  <dc:language>en-US</dc:language>
  <cp:lastModifiedBy>Mark Brandon</cp:lastModifiedBy>
  <dcterms:modified xsi:type="dcterms:W3CDTF">2002-11-03T22:03:00Z</dcterms:modified>
  <cp:revision>9</cp:revision>
  <dc:subject/>
  <dc:title>FIGURE 1: Excluding Russian Data</dc:title>
</cp:coreProperties>
</file>