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ential temperature (º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 (contours every 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 Contours every 0.1 kg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7:52:00Z</dcterms:created>
  <dc:creator>Mark Brandon</dc:creator>
  <dc:description/>
  <dc:language>en-US</dc:language>
  <cp:lastModifiedBy>Mark Brandon</cp:lastModifiedBy>
  <dcterms:modified xsi:type="dcterms:W3CDTF">2002-11-03T18:25:00Z</dcterms:modified>
  <cp:revision>4</cp:revision>
  <dc:subject/>
  <dc:title>FIGURE 1: Excluding Russian Data</dc:title>
</cp:coreProperties>
</file>