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GS British Branch Meeting 2001 – Registration Form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: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al Address: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 Address: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of oral presentation: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of poster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dvise us of any special requirements (eg wheelchair access, dietary requirements)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ration Fees: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fee £5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ccommodation at Fitzwilliam 2 nights £64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unches Thursday and Friday £14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inner Thursday £13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amount payable</w:t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make cheques payable to IGS BBM 2001</w:t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: 10 August 2001</w:t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email/send/fax a copy of your abstract and/or registration form t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s K M Salisbur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itish Antarctic Surve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gh Cros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ingley Road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bridge CB3 0ET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  01223 221480; Fax:  01223 221279; Email:  k.salisbury@bas.ac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spacing w:before="0" w:after="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4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08:00Z</dcterms:created>
  <dc:creator>Vaughan</dc:creator>
  <dc:description/>
  <dc:language>en-US</dc:language>
  <cp:lastModifiedBy>Vaughan</cp:lastModifiedBy>
  <cp:lastPrinted>2001-04-30T09:41:00Z</cp:lastPrinted>
  <dcterms:modified xsi:type="dcterms:W3CDTF">2001-05-17T16:08:00Z</dcterms:modified>
  <cp:revision>2</cp:revision>
  <dc:subject/>
  <dc:title>BBM IG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73 [en] (WinNT; I) [Netscape]</vt:lpwstr>
  </property>
  <property fmtid="{D5CDD505-2E9C-101B-9397-08002B2CF9AE}" pid="4" name="HTML">
    <vt:bool>1</vt:bool>
  </property>
</Properties>
</file>